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71"/>
      </w:tblGrid>
      <w:tr>
        <w:trPr/>
        <w:tc>
          <w:tcPr>
            <w:tcW w:w="20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أحمد فرج عزمى عبد العزيز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كان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ميلاد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بنى سويف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جنسية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مصري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لغة التي يجيدها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عربية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انجليزية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تخصص العام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علوم صيدلية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تخصص الدقيق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eastAsia="en-MY" w:bidi="ar-EG"/>
              </w:rPr>
              <w:t xml:space="preserve">: 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ميكروبيولوجى ومناعة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 xml:space="preserve">البريد الاليكتروني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eastAsia="en-MY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eastAsia="en-MY" w:bidi="ar-EG"/>
              </w:rPr>
              <w:t>ahmed.abdelaziz@pharm.bsu.edu.eg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الموقع الشخصي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lang w:eastAsia="en-MY" w:bidi="ar-EG"/>
              </w:rPr>
            </w:pPr>
            <w:r>
              <w:rPr>
                <w:rFonts w:cs="Calibri"/>
                <w:rtl w:val="true"/>
                <w:lang w:eastAsia="en-MY" w:bidi="ar-EG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ثاني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ؤهلات العلمية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3"/>
        <w:gridCol w:w="2102"/>
        <w:gridCol w:w="989"/>
        <w:gridCol w:w="1932"/>
        <w:gridCol w:w="1840"/>
      </w:tblGrid>
      <w:tr>
        <w:trPr/>
        <w:tc>
          <w:tcPr>
            <w:tcW w:w="14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3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1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كارليو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مايو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MY" w:eastAsia="en-MY"/>
              </w:rPr>
              <w:t>200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علوم صيدل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Calibri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Calibri" w:ascii="Tahoma" w:hAnsi="Tahoma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صيدلة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امع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ة القاهره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val="en-MY" w:eastAsia="en-MY"/>
              </w:rPr>
              <w:t>-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فرع بنى سويف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مهورية مصر العربية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اجيستير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 xml:space="preserve">يناير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MY" w:eastAsia="en-MY"/>
              </w:rPr>
              <w:t>20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MY" w:eastAsia="en-MY"/>
              </w:rPr>
              <w:t>1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علوم صيدل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val="en-MY" w:eastAsia="en-MY"/>
              </w:rPr>
              <w:t>"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يكروبيولوجى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  <w:lang w:val="en-MY" w:eastAsia="en-MY"/>
              </w:rPr>
              <w:t>"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صيدلة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امعة بنى سويف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جمهورية مصر العربية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  <w:br w:type="textWrapping" w:clear="all"/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ثالث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تدرج الاكاديمي 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43"/>
        <w:gridCol w:w="1653"/>
        <w:gridCol w:w="1789"/>
        <w:gridCol w:w="866"/>
        <w:gridCol w:w="1109"/>
      </w:tblGrid>
      <w:tr>
        <w:trPr/>
        <w:tc>
          <w:tcPr>
            <w:tcW w:w="12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6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7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8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1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عيد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بكالوريوس العلوم الصيدلية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MY" w:eastAsia="en-MY"/>
              </w:rPr>
              <w:t>200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MY" w:eastAsia="en-MY"/>
              </w:rPr>
              <w:t>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cs="Calibri"/>
                <w:rtl w:val="true"/>
                <w:lang w:val="en-MY" w:eastAsia="en-MY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ربيه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val="en-MY" w:eastAsia="en-MY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MY" w:eastAsia="en-MY"/>
              </w:rPr>
              <w:t>مدرس مساعد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eastAsia="en-MY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eastAsia="en-MY" w:bidi="ar-EG"/>
              </w:rPr>
              <w:t>ماجيستير ميكروبيولوج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eastAsia="en-MY" w:bidi="ar-EG"/>
              </w:rPr>
              <w:t>201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eastAsia="en-MY" w:bidi="ar-EG"/>
              </w:rPr>
              <w:t>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Calibri"/>
                <w:rtl w:val="true"/>
                <w:lang w:eastAsia="en-MY" w:bidi="ar-EG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ربيه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رابع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دورات و</w:t>
      </w:r>
      <w:r>
        <w:rPr>
          <w:rFonts w:cs="AL-Mohanad Bold;Times New Roman"/>
          <w:rtl w:val="true"/>
        </w:rPr>
        <w:t xml:space="preserve">الورش التدريبية التي تم الحصول </w:t>
      </w:r>
      <w:r>
        <w:rPr>
          <w:rtl w:val="true"/>
        </w:rPr>
        <w:t>عليها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3"/>
        <w:gridCol w:w="2397"/>
        <w:gridCol w:w="987"/>
      </w:tblGrid>
      <w:tr>
        <w:trPr/>
        <w:tc>
          <w:tcPr>
            <w:tcW w:w="33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23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9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خلايا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eastAsia="en-MY" w:bidi="ar-EG"/>
              </w:rPr>
              <w:t>جامعة الاسكندري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201</w:t>
            </w: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حيويه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eastAsia="en-MY" w:bidi="ar-EG"/>
              </w:rPr>
              <w:t>جامعة القاهر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201</w:t>
            </w: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دورةاساليب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بيولوجيا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جزيئية</w:t>
            </w:r>
            <w:r>
              <w:rPr>
                <w:rFonts w:cs="Calibri"/>
                <w:b/>
                <w:b/>
                <w:bCs/>
                <w:rtl w:val="true"/>
                <w:lang w:eastAsia="en-MY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MY" w:bidi="ar-EG"/>
              </w:rPr>
              <w:t>المتطورة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eastAsia="en-MY" w:bidi="ar-EG"/>
              </w:rPr>
              <w:t>جامعة القاهر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eastAsia="en-MY" w:bidi="ar-EG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201</w:t>
            </w:r>
            <w:r>
              <w:rPr>
                <w:rFonts w:cs="Tahoma" w:ascii="Tahoma" w:hAnsi="Tahoma"/>
                <w:sz w:val="28"/>
                <w:szCs w:val="28"/>
                <w:lang w:eastAsia="en-MY" w:bidi="ar-EG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eastAsia="en-MY" w:bidi="ar-EG"/>
              </w:rPr>
            </w:pPr>
            <w:r>
              <w:rPr>
                <w:rFonts w:cs="Calibri"/>
                <w:b/>
                <w:bCs/>
                <w:rtl w:val="true"/>
                <w:lang w:eastAsia="en-MY" w:bidi="ar-EG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Calibri"/>
                <w:rtl w:val="true"/>
                <w:lang w:eastAsia="en-MY" w:bidi="ar-EG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lang w:eastAsia="en-MY" w:bidi="ar-EG"/>
              </w:rPr>
            </w:pPr>
            <w:r>
              <w:rPr>
                <w:rFonts w:cs="Calibri"/>
                <w:rtl w:val="true"/>
                <w:lang w:eastAsia="en-MY" w:bidi="ar-EG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خامس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ناصب الإدارية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452"/>
        <w:gridCol w:w="1311"/>
        <w:gridCol w:w="2470"/>
      </w:tblGrid>
      <w:tr>
        <w:trPr>
          <w:tblHeader w:val="true"/>
        </w:trPr>
        <w:tc>
          <w:tcPr>
            <w:tcW w:w="38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3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ونهايتها</w:t>
            </w:r>
          </w:p>
        </w:tc>
        <w:tc>
          <w:tcPr>
            <w:tcW w:w="2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lang w:val="en-MY" w:eastAsia="en-M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MY" w:eastAsia="en-MY"/>
              </w:rPr>
              <w:t>مدير وحة الكمبيو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MY" w:eastAsia="en-MY"/>
              </w:rPr>
            </w:pPr>
            <w:r>
              <w:rPr>
                <w:rFonts w:cs="Calibri"/>
                <w:b/>
                <w:bCs/>
                <w:rtl w:val="true"/>
                <w:lang w:val="en-MY" w:eastAsia="en-MY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lang w:val="en-MY" w:eastAsia="en-MY"/>
              </w:rPr>
            </w:pPr>
            <w:r>
              <w:rPr>
                <w:rFonts w:cs="Calibri"/>
                <w:b/>
                <w:bCs/>
                <w:lang w:val="en-MY" w:eastAsia="en-MY"/>
              </w:rPr>
              <w:t>201</w:t>
            </w:r>
            <w:r>
              <w:rPr>
                <w:rFonts w:cs="Calibri"/>
                <w:b/>
                <w:bCs/>
                <w:lang w:val="en-MY" w:eastAsia="en-MY"/>
              </w:rPr>
              <w:t>0</w:t>
            </w:r>
            <w:r>
              <w:rPr>
                <w:rFonts w:cs="Calibri"/>
                <w:b/>
                <w:bCs/>
                <w:rtl w:val="true"/>
                <w:lang w:val="en-MY" w:eastAsia="en-MY"/>
              </w:rPr>
              <w:t xml:space="preserve">- </w:t>
            </w:r>
            <w:r>
              <w:rPr>
                <w:rFonts w:cs="Times New Roman"/>
                <w:b/>
                <w:bCs/>
                <w:lang w:val="en-MY" w:eastAsia="en-MY"/>
              </w:rPr>
              <w:t>20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MY" w:eastAsia="en-M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MY" w:eastAsia="en-MY"/>
              </w:rPr>
              <w:t>كلية الصيدله جامعة بنى سو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MY" w:eastAsia="en-MY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b/>
                <w:b/>
                <w:bCs/>
                <w:sz w:val="28"/>
                <w:szCs w:val="28"/>
                <w:lang w:val="en-MY" w:eastAsia="en-MY"/>
              </w:rPr>
            </w:pPr>
            <w:r>
              <w:rPr>
                <w:rFonts w:cs="AL-Mohanad Bold;Times New Roman" w:ascii="Tahoma" w:hAnsi="Tahoma"/>
                <w:b/>
                <w:bCs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سادس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رسائل العلمية 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71"/>
        <w:gridCol w:w="1895"/>
        <w:gridCol w:w="883"/>
        <w:gridCol w:w="847"/>
        <w:gridCol w:w="806"/>
        <w:gridCol w:w="1543"/>
      </w:tblGrid>
      <w:tr>
        <w:trPr/>
        <w:tc>
          <w:tcPr>
            <w:tcW w:w="21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18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8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5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val="en-MY" w:eastAsia="en-MY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توصيف عينات الاستافيلوكوكس اوريس المقاومه للمثيسيللين والمفصوله من عينات الغذاء والعينات الطبي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بنى سويف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ميكروبيولوجى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en-MY" w:eastAsia="en-MY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صيدلة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06" w:leader="none"/>
                <w:tab w:val="left" w:pos="38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ميكروبيولوج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راسة التكسير الحيوى لبعض مركبات الفوسفات العضويه السامه فى البيئه المحيط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بنى سويف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ميكروبيولوجى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en-MY" w:eastAsia="en-MY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MY" w:eastAsia="en-MY"/>
              </w:rPr>
              <w:t>صيدلة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يكروبيولوج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يئيه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cs="AL-Mohanad Bold;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961"/>
        <w:gridCol w:w="868"/>
        <w:gridCol w:w="737"/>
        <w:gridCol w:w="749"/>
        <w:gridCol w:w="1092"/>
        <w:gridCol w:w="1002"/>
        <w:gridCol w:w="1193"/>
      </w:tblGrid>
      <w:tr>
        <w:trPr/>
        <w:tc>
          <w:tcPr>
            <w:tcW w:w="27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7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7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0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10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</w:p>
        </w:tc>
        <w:tc>
          <w:tcPr>
            <w:tcW w:w="11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rHeight w:val="303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دوريات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43"/>
        <w:gridCol w:w="1145"/>
        <w:gridCol w:w="1210"/>
        <w:gridCol w:w="773"/>
        <w:gridCol w:w="1592"/>
        <w:gridCol w:w="1595"/>
      </w:tblGrid>
      <w:tr>
        <w:trPr>
          <w:tblHeader w:val="true"/>
        </w:trPr>
        <w:tc>
          <w:tcPr>
            <w:tcW w:w="131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4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114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19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blHeader w:val="true"/>
        </w:trPr>
        <w:tc>
          <w:tcPr>
            <w:tcW w:w="13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بحوث مؤتمرات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مشاركة بورقة عمل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62"/>
        <w:gridCol w:w="1550"/>
        <w:gridCol w:w="1381"/>
        <w:gridCol w:w="1250"/>
        <w:gridCol w:w="737"/>
        <w:gridCol w:w="1185"/>
      </w:tblGrid>
      <w:tr>
        <w:trPr>
          <w:trHeight w:val="337" w:hRule="atLeast"/>
        </w:trPr>
        <w:tc>
          <w:tcPr>
            <w:tcW w:w="14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1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3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اعية</w:t>
            </w:r>
          </w:p>
        </w:tc>
        <w:tc>
          <w:tcPr>
            <w:tcW w:w="12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نعقاده</w:t>
            </w:r>
          </w:p>
        </w:tc>
        <w:tc>
          <w:tcPr>
            <w:tcW w:w="7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rHeight w:val="229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هـ بحوث تم تحكيمها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43"/>
        <w:gridCol w:w="1145"/>
        <w:gridCol w:w="1210"/>
        <w:gridCol w:w="773"/>
        <w:gridCol w:w="1592"/>
        <w:gridCol w:w="1595"/>
      </w:tblGrid>
      <w:tr>
        <w:trPr>
          <w:tblHeader w:val="true"/>
        </w:trPr>
        <w:tc>
          <w:tcPr>
            <w:tcW w:w="131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4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114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19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blHeader w:val="true"/>
        </w:trPr>
        <w:tc>
          <w:tcPr>
            <w:tcW w:w="13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براءات الاخترا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14"/>
        <w:gridCol w:w="1490"/>
        <w:gridCol w:w="2076"/>
        <w:gridCol w:w="2076"/>
      </w:tblGrid>
      <w:tr>
        <w:trPr>
          <w:tblHeader w:val="true"/>
        </w:trPr>
        <w:tc>
          <w:tcPr>
            <w:tcW w:w="170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راءة</w:t>
            </w:r>
          </w:p>
        </w:tc>
        <w:tc>
          <w:tcPr>
            <w:tcW w:w="201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خترع</w:t>
            </w:r>
          </w:p>
        </w:tc>
        <w:tc>
          <w:tcPr>
            <w:tcW w:w="149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0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0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blHeader w:val="true"/>
        </w:trPr>
        <w:tc>
          <w:tcPr>
            <w:tcW w:w="170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سابع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خب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إشراف على الرسائل الجامعية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03"/>
        <w:gridCol w:w="868"/>
        <w:gridCol w:w="1568"/>
        <w:gridCol w:w="1507"/>
        <w:gridCol w:w="1296"/>
        <w:gridCol w:w="1299"/>
      </w:tblGrid>
      <w:tr>
        <w:trPr>
          <w:trHeight w:val="337" w:hRule="atLeast"/>
        </w:trPr>
        <w:tc>
          <w:tcPr>
            <w:tcW w:w="18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0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5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12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1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>
          <w:trHeight w:val="337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قررات الدراسية التي تم تدريسه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</w:p>
    <w:tbl>
      <w:tblPr>
        <w:bidiVisual w:val="true"/>
        <w:tblW w:w="48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36"/>
        <w:gridCol w:w="929"/>
        <w:gridCol w:w="852"/>
        <w:gridCol w:w="952"/>
        <w:gridCol w:w="1188"/>
      </w:tblGrid>
      <w:tr>
        <w:trPr>
          <w:trHeight w:val="337" w:hRule="atLeast"/>
        </w:trPr>
        <w:tc>
          <w:tcPr>
            <w:tcW w:w="44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7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9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8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9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دورات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و الورش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تدريبية التي تم تدريسه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2"/>
        <w:gridCol w:w="1733"/>
        <w:gridCol w:w="1758"/>
      </w:tblGrid>
      <w:tr>
        <w:trPr>
          <w:tblHeader w:val="true"/>
          <w:trHeight w:val="337" w:hRule="atLeast"/>
        </w:trPr>
        <w:tc>
          <w:tcPr>
            <w:tcW w:w="28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9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17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7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ندوات والملتقيات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مشاركة بدون ورقة عمل</w:t>
      </w:r>
    </w:p>
    <w:tbl>
      <w:tblPr>
        <w:bidiVisual w:val="true"/>
        <w:tblW w:w="49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02"/>
        <w:gridCol w:w="3369"/>
        <w:gridCol w:w="1314"/>
      </w:tblGrid>
      <w:tr>
        <w:trPr>
          <w:tblHeader w:val="true"/>
        </w:trPr>
        <w:tc>
          <w:tcPr>
            <w:tcW w:w="15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9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33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ونهايتها</w:t>
            </w:r>
          </w:p>
        </w:tc>
        <w:tc>
          <w:tcPr>
            <w:tcW w:w="13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eastAsia="Calibri" w:cs="AL-Mohanad Bold;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L-Mohanad Bold;Times New Roman" w:ascii="Tahoma" w:hAnsi="Tahoma"/>
                <w:b w:val="false"/>
                <w:bCs w:val="false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ثامنا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خب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عضوية الجمعيات العلمية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79"/>
        <w:gridCol w:w="3015"/>
      </w:tblGrid>
      <w:tr>
        <w:trPr>
          <w:trHeight w:val="337" w:hRule="atLeast"/>
        </w:trPr>
        <w:tc>
          <w:tcPr>
            <w:tcW w:w="3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AL-Mohanad Bold;Times New Roman"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Times New Roman" w:cs="AL-Mohanad Bold;Times New Roman"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;Times New Roman"/>
                <w:bCs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AL-Mohanad Bold;Times New Roman"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Times New Roman" w:cs="AL-Mohanad Bold;Times New Roman"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AL-Mohanad Bold;Times New Roman"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Times New Roman" w:cs="AL-Mohanad Bold;Times New Roman"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;Times New Roman"/>
                <w:bCs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</w:p>
        </w:tc>
      </w:tr>
      <w:tr>
        <w:trPr>
          <w:trHeight w:val="245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eastAsia="Times New Roman" w:cs="AL-Mohanad Bold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 Bold;Times New Roman" w:ascii="Tahoma" w:hAnsi="Tahoma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AL-Mohanad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AL-Mohanad Bold;Times New Roman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تاسع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الأبح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م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الجوائ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المنح</w:t>
      </w:r>
    </w:p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بحوث الممولة والمشروعات البحثية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43"/>
        <w:gridCol w:w="1145"/>
        <w:gridCol w:w="1210"/>
        <w:gridCol w:w="773"/>
        <w:gridCol w:w="1592"/>
        <w:gridCol w:w="1595"/>
      </w:tblGrid>
      <w:tr>
        <w:trPr>
          <w:tblHeader w:val="true"/>
        </w:trPr>
        <w:tc>
          <w:tcPr>
            <w:tcW w:w="131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4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ؤلفين</w:t>
            </w:r>
          </w:p>
        </w:tc>
        <w:tc>
          <w:tcPr>
            <w:tcW w:w="114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19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1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مويل</w:t>
            </w:r>
          </w:p>
        </w:tc>
      </w:tr>
      <w:tr>
        <w:trPr>
          <w:tblHeader w:val="true"/>
        </w:trPr>
        <w:tc>
          <w:tcPr>
            <w:tcW w:w="13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جلد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جوائز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ab/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35"/>
        <w:gridCol w:w="1876"/>
        <w:gridCol w:w="2614"/>
      </w:tblGrid>
      <w:tr>
        <w:trPr>
          <w:tblHeader w:val="true"/>
        </w:trPr>
        <w:tc>
          <w:tcPr>
            <w:tcW w:w="214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253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87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6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قيمتها</w:t>
            </w:r>
          </w:p>
        </w:tc>
      </w:tr>
      <w:tr>
        <w:trPr>
          <w:tblHeader w:val="true"/>
        </w:trPr>
        <w:tc>
          <w:tcPr>
            <w:tcW w:w="214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0" w:right="0" w:hanging="0"/>
        <w:contextualSpacing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نح</w:t>
      </w:r>
    </w:p>
    <w:tbl>
      <w:tblPr>
        <w:bidiVisual w:val="true"/>
        <w:tblW w:w="49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87"/>
        <w:gridCol w:w="2274"/>
        <w:gridCol w:w="2306"/>
      </w:tblGrid>
      <w:tr>
        <w:trPr/>
        <w:tc>
          <w:tcPr>
            <w:tcW w:w="23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bidi w:val="1"/>
              <w:spacing w:before="280" w:after="0"/>
              <w:ind w:left="0" w:right="0" w:hanging="0"/>
              <w:jc w:val="center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ة</w:t>
            </w:r>
          </w:p>
        </w:tc>
        <w:tc>
          <w:tcPr>
            <w:tcW w:w="2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bidi w:val="1"/>
              <w:spacing w:before="280" w:after="0"/>
              <w:ind w:left="0" w:right="0" w:hanging="0"/>
              <w:jc w:val="center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22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bidi w:val="1"/>
              <w:spacing w:before="280" w:after="0"/>
              <w:ind w:left="0" w:right="0" w:hanging="0"/>
              <w:jc w:val="center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ListParagraph"/>
              <w:bidi w:val="1"/>
              <w:spacing w:before="280" w:after="0"/>
              <w:ind w:left="0" w:right="0" w:hanging="0"/>
              <w:jc w:val="center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AL-Mohanad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ListParagraph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ascii="Traditional Arabic" w:hAnsi="Traditional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4">
    <w:name w:val="head4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0:00Z</dcterms:created>
  <dc:creator>Ryad</dc:creator>
  <dc:description/>
  <cp:keywords/>
  <dc:language>en-US</dc:language>
  <cp:lastModifiedBy>Medo</cp:lastModifiedBy>
  <dcterms:modified xsi:type="dcterms:W3CDTF">2015-08-13T15:30:00Z</dcterms:modified>
  <cp:revision>4</cp:revision>
  <dc:subject/>
  <dc:title/>
</cp:coreProperties>
</file>