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91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س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ج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ومي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نس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صرية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تزوجة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عنو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بر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كندرية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ليفو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143983018</w:t>
            </w: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bayoumi@nursing.bsu.edu.eg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كتو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اط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ا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جس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اح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ويس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بكالوري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الوري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ويس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ختراعات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ختر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ه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تر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ر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لو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5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خب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مريض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/11/20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مريض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ارابي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5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اعد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ارابي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5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عم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حا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/20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ا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سي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9/20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حا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اط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احي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9/20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/ </w:t>
            </w:r>
            <w:r>
              <w:rPr/>
              <w:t>2010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در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أم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ابط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/ </w:t>
            </w:r>
            <w:r>
              <w:rPr/>
              <w:t>2005</w:t>
            </w:r>
            <w:r>
              <w:rPr>
                <w:rtl w:val="true"/>
              </w:rPr>
              <w:t xml:space="preserve"> -</w:t>
            </w:r>
            <w:r>
              <w:rPr/>
              <w:t>9</w:t>
            </w:r>
            <w:r>
              <w:rPr>
                <w:rtl w:val="true"/>
              </w:rPr>
              <w:t xml:space="preserve">/ </w:t>
            </w:r>
            <w:r>
              <w:rPr/>
              <w:t>200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مل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ز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خ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ر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يت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مر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كس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قاهرة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د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ى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ستش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ص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تخص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بح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د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محا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د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شارك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فع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تياز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م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ر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ك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لترش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ائ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م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كل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"</w:t>
            </w:r>
            <w:r>
              <w:rPr/>
              <w:t>2010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خب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ي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ق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اس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ق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اس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ف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مريض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ق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مريض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حى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اط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احي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ع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رجة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صم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توص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ك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تخص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ني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اك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ساب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ملي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ور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كاد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6/2/2017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ور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كاد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ا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31/5/2016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ش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مري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يز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ري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ع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JG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QP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17</w:t>
            </w:r>
            <w:r>
              <w:rPr>
                <w:rtl w:val="true"/>
              </w:rPr>
              <w:t>-</w:t>
            </w:r>
            <w:r>
              <w:rPr/>
              <w:t>22</w:t>
            </w:r>
            <w:r>
              <w:rPr>
                <w:rtl w:val="true"/>
              </w:rPr>
              <w:t xml:space="preserve"> / </w:t>
            </w:r>
            <w:r>
              <w:rPr/>
              <w:t>8/2014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ور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كاد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ت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وني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-</w:t>
            </w:r>
            <w:r>
              <w:rPr/>
              <w:t>22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 / </w:t>
            </w:r>
            <w:r>
              <w:rPr/>
              <w:t>2013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اج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ي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س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-</w:t>
            </w:r>
            <w:r>
              <w:rPr/>
              <w:t>14/3/2013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حث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نظ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ن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/>
              <w:t>3</w:t>
            </w:r>
            <w:r>
              <w:rPr/>
              <w:t>/</w:t>
            </w:r>
            <w:r>
              <w:rPr/>
              <w:t>5</w:t>
            </w:r>
            <w:r>
              <w:rPr/>
              <w:t>/3</w:t>
            </w:r>
            <w:r>
              <w:rPr>
                <w:rtl w:val="true"/>
              </w:rPr>
              <w:t xml:space="preserve"> </w:t>
            </w:r>
            <w:r>
              <w:rPr/>
              <w:t>201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ور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كاد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عا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وص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ارير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1433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ور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كاد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ؤش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قار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-</w:t>
            </w:r>
            <w:r>
              <w:rPr/>
              <w:t>17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1434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ور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كاد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كاد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-</w:t>
            </w:r>
            <w:r>
              <w:rPr/>
              <w:t>14</w:t>
            </w:r>
            <w:r>
              <w:rPr>
                <w:rtl w:val="true"/>
              </w:rPr>
              <w:t xml:space="preserve"> / </w:t>
            </w: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1432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ور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كاد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عا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وص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ارير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1433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ور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كاد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عا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ات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رنامج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1433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ور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كاد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عا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س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ي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-</w:t>
            </w:r>
            <w:r>
              <w:rPr/>
              <w:t>24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1433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ور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كاد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راتي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-</w:t>
            </w:r>
            <w:r>
              <w:rPr/>
              <w:t>26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14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د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جليز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د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يفي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لت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1</w:t>
            </w:r>
            <w:r>
              <w:rPr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نمار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يت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د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اد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جليز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ق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يط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لجا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ذ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م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مل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ا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متياز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ا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داو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ا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ص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متي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س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ش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ر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متي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ام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د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06</w:t>
            </w:r>
            <w:r>
              <w:rPr>
                <w:rtl w:val="true"/>
              </w:rPr>
              <w:t>-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نس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ؤتم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نشط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ور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كاد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6/2/2017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ور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كاد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ا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31/5/2016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ش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مري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يز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ري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ع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JG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QP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17</w:t>
            </w:r>
            <w:r>
              <w:rPr>
                <w:rtl w:val="true"/>
              </w:rPr>
              <w:t>-</w:t>
            </w:r>
            <w:r>
              <w:rPr/>
              <w:t>22</w:t>
            </w:r>
            <w:r>
              <w:rPr>
                <w:rtl w:val="true"/>
              </w:rPr>
              <w:t xml:space="preserve"> / </w:t>
            </w:r>
            <w:r>
              <w:rPr/>
              <w:t>8/2014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ور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كاد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ت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وني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-</w:t>
            </w:r>
            <w:r>
              <w:rPr/>
              <w:t>22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 / </w:t>
            </w:r>
            <w:r>
              <w:rPr/>
              <w:t>2013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اج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ي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س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-</w:t>
            </w:r>
            <w:r>
              <w:rPr/>
              <w:t>14/3/2013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حا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ؤ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رع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ط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قص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حا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ؤ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نظ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ب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ر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ليفور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ول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مريك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2011</w:t>
            </w:r>
            <w:r>
              <w:rPr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حا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ؤ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رع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ع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حا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ؤ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ستش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ري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حا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حا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م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ر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حا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ستش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بح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ش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ص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ش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ر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ستش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ش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ر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ش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بح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ش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ش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س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ل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ك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رير</w:t>
            </w:r>
            <w:r>
              <w:rPr>
                <w:rtl w:val="true"/>
              </w:rPr>
              <w:t>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OJ Nursing &amp; Health Care. ISSN: 2471-6529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.(</w:t>
            </w:r>
            <w:r>
              <w:rPr/>
              <w:t>International Journal of Healthcare. ISSN: ISSN 2377-7338(Print)  ISSN 2377-7346(Online</w:t>
            </w:r>
            <w:r>
              <w:rPr/>
              <w:t>)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ريربم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Journal of Nursing Education and Health</w:t>
            </w:r>
            <w:r>
              <w:rPr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merican Journal of Nursing Science. ISSN (ISSN Online: 2328-5753</w:t>
            </w:r>
            <w:r>
              <w:rPr/>
              <w:t>)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nternational Journal of Medical Studies ISSN: 2542-276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nternational Journal of Medical Studies. ISSN: 2542-2766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ق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ريضي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ت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فش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فش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فش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سو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سرط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سرط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ق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رط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دي</w:t>
            </w:r>
            <w:r>
              <w:rPr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سرط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فاء</w:t>
            </w:r>
            <w:r>
              <w:rPr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حص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مخد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يت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رتف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يتين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PMingLiU;Malgun Gothic Semilight" w:cs="Arial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0:00Z</dcterms:created>
  <dc:creator>magda bayoumi</dc:creator>
  <dc:description/>
  <dc:language>en-US</dc:language>
  <cp:lastModifiedBy>Frof Afaf</cp:lastModifiedBy>
  <dcterms:modified xsi:type="dcterms:W3CDTF">2017-02-15T20:04:00Z</dcterms:modified>
  <cp:revision>2</cp:revision>
  <dc:subject/>
  <dc:title/>
</cp:coreProperties>
</file>