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485775</wp:posOffset>
                </wp:positionH>
                <wp:positionV relativeFrom="paragraph">
                  <wp:posOffset>-270510</wp:posOffset>
                </wp:positionV>
                <wp:extent cx="838200" cy="7905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9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-38.25pt;margin-top:-21.3pt;width:65.95pt;height:62.2pt;mso-wrap-style:none;v-text-anchor:middle;mso-position-horizontal-relative:pag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57175</wp:posOffset>
                </wp:positionH>
                <wp:positionV relativeFrom="paragraph">
                  <wp:posOffset>15240</wp:posOffset>
                </wp:positionV>
                <wp:extent cx="752475" cy="6667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6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20.25pt;margin-top:1.2pt;width:59.2pt;height:52.45pt;mso-wrap-style:none;v-text-anchor:middle;mso-position-horizontal-relative:pag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85775</wp:posOffset>
                </wp:positionH>
                <wp:positionV relativeFrom="paragraph">
                  <wp:posOffset>-270510</wp:posOffset>
                </wp:positionV>
                <wp:extent cx="7755255" cy="15830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/>
                                <w:sz w:val="48"/>
                                <w:szCs w:val="48"/>
                              </w:rPr>
                              <w:t>Mohamed Abd-Elbaset Farhat Hassanein</w:t>
                            </w:r>
                            <w:r>
                              <w:rPr>
                                <w:color w:val="5F497A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5F497A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5F497A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790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86" r="-9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ijaya" w:ascii="Cambria" w:hAnsi="Cambria"/>
                                <w:sz w:val="24"/>
                                <w:szCs w:val="24"/>
                              </w:rPr>
                              <w:t>El-nahda Street, El-shark, 62514 Beni-Suef (Egyp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ijay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595" cy="179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7" t="-119" r="-117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002-01141618997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797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68" r="-7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mohamedabd-elbaset@pharm.bsu.edu.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6pt;mso-wrap-distance-left:9.05pt;mso-wrap-distance-right:9.05pt;mso-wrap-distance-top:0pt;mso-wrap-distance-bottom:0pt;margin-top:-21.3pt;mso-position-vertical-relative:text;margin-left:-38.25pt;mso-position-horizontal-relative:page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/>
                          <w:sz w:val="48"/>
                          <w:szCs w:val="48"/>
                        </w:rPr>
                        <w:t>Mohamed Abd-Elbaset Farhat Hassanein</w:t>
                      </w:r>
                      <w:r>
                        <w:rPr>
                          <w:color w:val="5F497A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5F497A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color w:val="5F497A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790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9" t="-86" r="-9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ijaya" w:ascii="Cambria" w:hAnsi="Cambria"/>
                          <w:sz w:val="24"/>
                          <w:szCs w:val="24"/>
                        </w:rPr>
                        <w:t>El-nahda Street, El-shark, 62514 Beni-Suef (Egypt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Vijay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595" cy="179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7" t="-119" r="-117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002-01141618997  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" cy="1797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68" r="-7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mohamedabd-elbaset@pharm.bsu.edu.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24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 w:before="24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7030A0"/>
          <w:sz w:val="36"/>
          <w:szCs w:val="36"/>
        </w:rPr>
        <w:t>Academic Education</w:t>
      </w:r>
      <w:r>
        <w:rPr>
          <w:rFonts w:cs="Baskerville Old Face" w:ascii="Baskerville Old Face" w:hAnsi="Baskerville Old Face"/>
          <w:b/>
          <w:color w:val="1F497D"/>
          <w:sz w:val="36"/>
          <w:szCs w:val="36"/>
        </w:rPr>
        <w:t xml:space="preserve">   </w:t>
      </w:r>
      <w:r>
        <w:rPr/>
        <w:drawing>
          <wp:inline distT="0" distB="0" distL="0" distR="0">
            <wp:extent cx="4788535" cy="901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259080</wp:posOffset>
                </wp:positionV>
                <wp:extent cx="6962140" cy="3681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552" w:hanging="309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0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829"/>
                            </w:tblGrid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011 –2015     |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>M.Sc. degree in Pharmaceutical Sciences (Pharmacology &amp; Toxicolog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>Pharmacological Study Of Possible Protective Effects Of Certain Antioxidants in Experimentally Induced Liver Injury In Rats.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010 – 2011    |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Pre-Master courses with Distinction, Faculty of Pharmacy, Beni-Suef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Advanced theoretical and practical courses in Statistics, Pharmacometrics, Toxicometrics, Immunopharmacology and Pathophysi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004 – 2009     |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.Sc. degree in Pharmaceutical Sciences, Excellent with honors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</w:rPr>
                                    <w:t>, Faculty of Pharmacy, Beni-Suef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289.85pt;mso-wrap-distance-left:9.05pt;mso-wrap-distance-right:9.05pt;mso-wrap-distance-top:0pt;mso-wrap-distance-bottom:0pt;margin-top:20.4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2552" w:hanging="309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tbl>
                      <w:tblPr>
                        <w:tblW w:w="10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829"/>
                      </w:tblGrid>
                      <w:tr>
                        <w:trPr>
                          <w:trHeight w:val="153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11 –2015     |</w:t>
                            </w:r>
                          </w:p>
                        </w:tc>
                        <w:tc>
                          <w:tcPr>
                            <w:tcW w:w="88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</w:rPr>
                              <w:t>M.Sc. degree in Pharmaceutical Sciences (Pharmacology &amp; Toxicolog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</w:rPr>
                              <w:t>Pharmacological Study Of Possible Protective Effects Of Certain Antioxidants in Experimentally Induced Liver Injury In Rats. ”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10 – 2011    |</w:t>
                            </w:r>
                          </w:p>
                        </w:tc>
                        <w:tc>
                          <w:tcPr>
                            <w:tcW w:w="88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Pre-Master courses with Distinction, Faculty of Pharmacy, Beni-Suef Universit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Advanced theoretical and practical courses in Statistics, Pharmacometrics, Toxicometrics, Immunopharmacology and Pathophysiology.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4 – 2009     |</w:t>
                            </w:r>
                          </w:p>
                        </w:tc>
                        <w:tc>
                          <w:tcPr>
                            <w:tcW w:w="88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bidi="ar-EG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B.Sc. degree in Pharmaceutical Sciences, Excellent with honors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</w:rPr>
                              <w:t>, Faculty of Pharmacy, Beni-Suef Univers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7030A0"/>
          <w:sz w:val="36"/>
          <w:szCs w:val="36"/>
        </w:rPr>
        <w:t xml:space="preserve">Work Experience  </w:t>
      </w:r>
      <w:r>
        <w:rPr/>
        <w:drawing>
          <wp:inline distT="0" distB="0" distL="0" distR="0">
            <wp:extent cx="5074920" cy="901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6863080" cy="29394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364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Aug 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ar-E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enior Teaching Assistant in Department of Pharmacology &amp; Toxicology,   Faculty of Pharmacy, Beni-Suef Univers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1 – Aug 20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emonstrator in Department of Pharmacology &amp; Toxicology,   Faculty of Pharmacy, Beni-Suef Univers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Undergradu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Experimental Pharmacology: Demonstration of drug actions by experiments performed on intact animals and isolated organ prepar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Forensic Toxic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Case studies on Clinical Pharmacology and Therapeut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113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First aid practical less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231.45pt;mso-wrap-distance-left:9.05pt;mso-wrap-distance-right:9.05pt;mso-wrap-distance-top:0pt;mso-wrap-distance-bottom:0pt;margin-top:7.8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364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Aug 2015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364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enior Teaching Assistant in Department of Pharmacology &amp; Toxicology,   Faculty of Pharmacy, Beni-Suef University.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1 – Aug 201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364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monstrator in Department of Pharmacology &amp; Toxicology,   Faculty of Pharmacy, Beni-Suef Univers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>Undergradu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3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Experimental Pharmacology: Demonstration of drug actions by experiments performed on intact animals and isolated organ prepar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3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Forensic Toxic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3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Case studies on Clinical Pharmacology and Therapeut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113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First aid practical les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546100</wp:posOffset>
                </wp:positionV>
                <wp:extent cx="8242300" cy="231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2200" cy="2318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-36pt;margin-top:-43pt;width:648.95pt;height:18.2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2325</wp:posOffset>
                </wp:positionV>
                <wp:extent cx="7010400" cy="1228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96.75pt;mso-wrap-distance-left:9.05pt;mso-wrap-distance-right:9.05pt;mso-wrap-distance-top:0pt;mso-wrap-distance-bottom:0pt;margin-top:26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225</wp:posOffset>
                </wp:positionV>
                <wp:extent cx="6863080" cy="1409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Postgradu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Handling of laboratory anim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Biochemical analysis of blood and tissue sampl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111pt;mso-wrap-distance-left:9.05pt;mso-wrap-distance-right:9.05pt;mso-wrap-distance-top:0pt;mso-wrap-distance-bottom:0pt;margin-top:-1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>Postgradu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3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Handling of laboratory anim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34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Biochemical analysis of blood and tissue sampl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7030A0"/>
          <w:sz w:val="36"/>
          <w:szCs w:val="36"/>
        </w:rPr>
        <w:t xml:space="preserve">Publications  </w:t>
      </w:r>
      <w:r>
        <w:rPr/>
        <w:drawing>
          <wp:inline distT="0" distB="0" distL="0" distR="0">
            <wp:extent cx="5638800" cy="946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286385</wp:posOffset>
                </wp:positionV>
                <wp:extent cx="6917055" cy="18764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Mohamed Abd</w:t>
                              <w:softHyphen/>
                              <w:t>-Elbas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, El-Shaimaa A. Arafa, Gamal A. El Sherbiny, Mohamed S. Abdel-Bakky, Abdel Nasser A.M. Elgend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Quercetin Modulates iNOS, eNOS and NOSTRIN Expressions and Attenuates Oxidative Stress in Warm Hepatic Ischemia-reperfusion Injury in Ra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Beni-Suef University Journal of Basic &amp; Applied Sciences (2015)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40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color w:val="000000"/>
                                <w:sz w:val="28"/>
                                <w:szCs w:val="4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color w:val="000000"/>
                                <w:sz w:val="28"/>
                                <w:szCs w:val="40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5pt;height:147.75pt;mso-wrap-distance-left:9.05pt;mso-wrap-distance-right:9.05pt;mso-wrap-distance-top:0pt;mso-wrap-distance-bottom:0pt;margin-top:22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  <w:t>Mohamed Abd</w:t>
                        <w:softHyphen/>
                        <w:t>-Elbase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t>, El-Shaimaa A. Arafa, Gamal A. El Sherbiny, Mohamed S. Abdel-Bakky, Abdel Nasser A.M. Elgend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Quercetin Modulates iNOS, eNOS and NOSTRIN Expressions and Attenuates Oxidative Stress in Warm Hepatic Ischemia-reperfusion Injury in Rat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Beni-Suef University Journal of Basic &amp; Applied Sciences (2015)</w:t>
                      </w:r>
                      <w:r>
                        <w:rPr>
                          <w:rFonts w:eastAsia="PMingLiU;新細明體" w:cs="Times New Roman" w:ascii="Times New Roman" w:hAnsi="Times New Roman"/>
                          <w:sz w:val="28"/>
                          <w:szCs w:val="40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rFonts w:ascii="Times New Roman" w:hAnsi="Times New Roman" w:eastAsia="PMingLiU;新細明體" w:cs="Times New Roman"/>
                          <w:color w:val="000000"/>
                          <w:sz w:val="28"/>
                          <w:szCs w:val="40"/>
                          <w:lang w:val="en-US" w:eastAsia="zh-TW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color w:val="000000"/>
                          <w:sz w:val="28"/>
                          <w:szCs w:val="40"/>
                          <w:lang w:val="en-US" w:eastAsia="zh-TW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rFonts w:ascii="Times New Roman" w:hAnsi="Times New Roman" w:eastAsia="PMingLiU;新細明體" w:cs="Times New Roman"/>
                          <w:b/>
                          <w:b/>
                          <w:b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450" w:leader="none"/>
        </w:tabs>
        <w:spacing w:lineRule="auto" w:line="276" w:before="0" w:after="0"/>
        <w:rPr>
          <w:rFonts w:eastAsia="PMingLiU;新細明體"/>
          <w:sz w:val="28"/>
          <w:szCs w:val="40"/>
          <w:u w:val="single"/>
          <w:lang w:val="fr-CA" w:eastAsia="zh-TW"/>
        </w:rPr>
      </w:pPr>
      <w:r>
        <w:rPr>
          <w:rFonts w:eastAsia="PMingLiU;新細明體"/>
          <w:sz w:val="28"/>
          <w:szCs w:val="40"/>
          <w:u w:val="single"/>
          <w:lang w:val="fr-CA" w:eastAsia="zh-TW"/>
        </w:rPr>
      </w:r>
    </w:p>
    <w:p>
      <w:pPr>
        <w:pStyle w:val="NormalWeb"/>
        <w:tabs>
          <w:tab w:val="clear" w:pos="708"/>
          <w:tab w:val="left" w:pos="450" w:leader="none"/>
        </w:tabs>
        <w:spacing w:lineRule="auto" w:line="276" w:before="0" w:after="0"/>
        <w:rPr>
          <w:rFonts w:eastAsia="PMingLiU;新細明體"/>
          <w:i/>
          <w:i/>
          <w:iCs/>
          <w:sz w:val="28"/>
          <w:szCs w:val="40"/>
          <w:lang w:eastAsia="zh-TW"/>
        </w:rPr>
      </w:pPr>
      <w:r>
        <w:rPr>
          <w:rFonts w:eastAsia="Times New Roman"/>
          <w:sz w:val="28"/>
          <w:szCs w:val="40"/>
          <w:lang w:eastAsia="zh-TW"/>
        </w:rPr>
        <w:t xml:space="preserve">   </w:t>
      </w:r>
    </w:p>
    <w:p>
      <w:pPr>
        <w:pStyle w:val="Normal"/>
        <w:rPr>
          <w:rFonts w:eastAsia="PMingLiU;新細明體"/>
          <w:i/>
          <w:i/>
          <w:iCs/>
          <w:sz w:val="28"/>
          <w:szCs w:val="40"/>
          <w:lang w:eastAsia="zh-TW"/>
        </w:rPr>
      </w:pPr>
      <w:r>
        <w:rPr>
          <w:rFonts w:eastAsia="PMingLiU;新細明體"/>
          <w:i/>
          <w:iCs/>
          <w:sz w:val="28"/>
          <w:szCs w:val="40"/>
          <w:lang w:eastAsia="zh-TW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7030A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7030A0"/>
          <w:sz w:val="36"/>
          <w:szCs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7030A0"/>
          <w:sz w:val="36"/>
          <w:szCs w:val="36"/>
        </w:rPr>
        <w:t xml:space="preserve">Languages  </w:t>
      </w:r>
      <w:r>
        <w:rPr/>
        <w:drawing>
          <wp:inline distT="0" distB="0" distL="0" distR="0">
            <wp:extent cx="5810885" cy="946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6991350" cy="8566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rab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|  Mother Tongu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English |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TOEFL. IT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(AMIDEAST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67.45pt;mso-wrap-distance-left:9.05pt;mso-wrap-distance-right:9.05pt;mso-wrap-distance-top:0pt;mso-wrap-distance-bottom:0pt;margin-top:3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Arabi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|  Mother Tongue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English |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t>TOEFL. ITP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(AMIDEAST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7030A0"/>
          <w:sz w:val="36"/>
          <w:szCs w:val="36"/>
        </w:rPr>
        <w:t xml:space="preserve">Computer Skills  </w:t>
      </w:r>
      <w:r>
        <w:rPr/>
        <w:drawing>
          <wp:inline distT="0" distB="0" distL="0" distR="0">
            <wp:extent cx="5323205" cy="946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74295</wp:posOffset>
                </wp:positionV>
                <wp:extent cx="7232015" cy="7842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icrosoft office (Word, Excel &amp; Powerpoint), Prezi, Endnote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PSS program softw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5pt;height:61.75pt;mso-wrap-distance-left:9.05pt;mso-wrap-distance-right:9.05pt;mso-wrap-distance-top:0pt;mso-wrap-distance-bottom:0pt;margin-top:5.8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icrosoft office (Word, Excel &amp; Powerpoint), Prezi, Endnote an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PSS program softwar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color w:val="7030A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7030A0"/>
          <w:sz w:val="36"/>
          <w:szCs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7030A0"/>
          <w:sz w:val="36"/>
          <w:szCs w:val="36"/>
        </w:rPr>
        <w:t xml:space="preserve">Soft Skills  </w:t>
      </w:r>
      <w:r>
        <w:rPr/>
        <w:drawing>
          <wp:inline distT="0" distB="0" distL="0" distR="0">
            <wp:extent cx="5935345" cy="946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ragraph">
                  <wp:posOffset>34290</wp:posOffset>
                </wp:positionV>
                <wp:extent cx="7379970" cy="25958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7655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  <w:t>Behavioral Appro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 |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Analytical &amp; Creative Thinking, Argumentation, Stress   Management, and Communic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EG"/>
                                    </w:rPr>
                                    <w:t>Managerial Appro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7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Problem solving &amp; Decision Making, Team Working, Planning, and Negotiation Skill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204.4pt;mso-wrap-distance-left:9.05pt;mso-wrap-distance-right:9.05pt;mso-wrap-distance-top:0pt;mso-wrap-distance-bottom:0pt;margin-top:2.7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7655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  <w:t>Behavioral Approa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|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Analytical &amp; Creative Thinking, Argumentation, Stress   Management, and Communication.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EG"/>
                              </w:rPr>
                              <w:t>Managerial Approa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|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Problem solving &amp; Decision Making, Team Working, Planning, and Negotiation Skill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314325</wp:posOffset>
                </wp:positionH>
                <wp:positionV relativeFrom="paragraph">
                  <wp:posOffset>8840470</wp:posOffset>
                </wp:positionV>
                <wp:extent cx="7908925" cy="7747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8840" cy="7747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-24.75pt;margin-top:696.1pt;width:622.7pt;height:60.95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2325</wp:posOffset>
                </wp:positionV>
                <wp:extent cx="7010400" cy="12287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96.75pt;mso-wrap-distance-left:9.05pt;mso-wrap-distance-right:9.05pt;mso-wrap-distance-top:0pt;mso-wrap-distance-bottom:0pt;margin-top:26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2325</wp:posOffset>
                </wp:positionV>
                <wp:extent cx="7010400" cy="12287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96.75pt;mso-wrap-distance-left:9.05pt;mso-wrap-distance-right:9.05pt;mso-wrap-distance-top:0pt;mso-wrap-distance-bottom:0pt;margin-top:26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7:00Z</dcterms:created>
  <dc:creator>Chris</dc:creator>
  <dc:description/>
  <dc:language>en-US</dc:language>
  <cp:lastModifiedBy>M.abdelbaset</cp:lastModifiedBy>
  <cp:lastPrinted>2015-01-22T21:15:00Z</cp:lastPrinted>
  <dcterms:modified xsi:type="dcterms:W3CDTF">2015-08-24T11:27:00Z</dcterms:modified>
  <cp:revision>2</cp:revision>
  <dc:subject/>
  <dc:title/>
</cp:coreProperties>
</file>