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وصيف الانواع المختلفه من الاستافيلوكوكس اوريوس  المقاومه للمثيسيللين والمعزوله من العينات الغذائيه والإكلينكي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عد عدوى الاستافيلوكوكس أوريس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كورات العنقود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قاومة للمثيسيللين من أهم وأشهر الميكروبات التى تصيب الانسان بالأمراض المختلفة ،والتى من الممكن أن تنتقل بأكثر من طريق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ى هذه الدراسة يتم توصيف الأنواع المختلفة من الاستافيلوكوكس أوريس المقاومه للمثيسيللين والمفصولة من العينات الطبية وأيضا المفصولة من الغذاء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تم فصل </w:t>
      </w:r>
      <w:r>
        <w:rPr>
          <w:sz w:val="28"/>
          <w:szCs w:val="28"/>
          <w:lang w:bidi="ar-EG"/>
        </w:rPr>
        <w:t>5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ينة من الاستافيلوكوكس أوريس من اجمالى </w:t>
      </w:r>
      <w:r>
        <w:rPr>
          <w:sz w:val="28"/>
          <w:szCs w:val="28"/>
          <w:lang w:bidi="ar-EG"/>
        </w:rPr>
        <w:t>2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المواد الغذائ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لبن ومشتقاته</w:t>
      </w:r>
      <w:r>
        <w:rPr>
          <w:sz w:val="28"/>
          <w:szCs w:val="28"/>
          <w:rtl w:val="true"/>
          <w:lang w:bidi="ar-EG"/>
        </w:rPr>
        <w:t>+</w:t>
      </w:r>
      <w:r>
        <w:rPr>
          <w:sz w:val="28"/>
          <w:sz w:val="28"/>
          <w:szCs w:val="28"/>
          <w:rtl w:val="true"/>
          <w:lang w:bidi="ar-EG"/>
        </w:rPr>
        <w:t>الوجبات السريع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كما تم فصل </w:t>
      </w:r>
      <w:r>
        <w:rPr>
          <w:sz w:val="28"/>
          <w:szCs w:val="28"/>
          <w:lang w:bidi="ar-EG"/>
        </w:rPr>
        <w:t>6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ينه من الاستافيلوكوكس أوريس من اجمالى </w:t>
      </w:r>
      <w:r>
        <w:rPr>
          <w:sz w:val="28"/>
          <w:szCs w:val="28"/>
          <w:lang w:bidi="ar-EG"/>
        </w:rPr>
        <w:t>3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ه طبية</w:t>
      </w:r>
      <w:r>
        <w:rPr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 اختبار المقاومة للمثيسيللين على عينات الاستافيلوكوكس أوريس المفصولة من العينات الغذائية والعينات الطبية بثلاث طرق مختلفة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اختبار الحساسية للمثيسيللين عن طريق الديسك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الزرع على مستنبت الأورسا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هما من الطرق الظاهرية للكشف عن المقاومة للمثيسيلل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تفاعل البلمرة التسلسل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وهى طريقة جين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اعدة الذهبية للكشف عن المقاومة للمثيسيللين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360"/>
        <w:ind w:left="360" w:right="36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بعد اجراء هذه التجارب تم الحصول على  عدد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ينة من الاستافيلوكوكس أوريس المقاومة للمثيسيللين من اجمالى </w:t>
      </w:r>
      <w:r>
        <w:rPr>
          <w:sz w:val="28"/>
          <w:szCs w:val="28"/>
          <w:lang w:bidi="ar-EG"/>
        </w:rPr>
        <w:t>5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ينة من العينات المفصولة من الغذاء وعدد </w:t>
      </w:r>
      <w:r>
        <w:rPr>
          <w:sz w:val="28"/>
          <w:szCs w:val="28"/>
          <w:lang w:bidi="ar-EG"/>
        </w:rPr>
        <w:t>7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الاستافيلوكوكس أوريس المقاومة للمثيسيللين من اجمالى عدد </w:t>
      </w:r>
      <w:r>
        <w:rPr>
          <w:sz w:val="28"/>
          <w:szCs w:val="28"/>
          <w:lang w:bidi="ar-EG"/>
        </w:rPr>
        <w:t>16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ة من الاستافيلوكوكس أوريس المفصولة من العينات الط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 اجراء تجارب حساسية ضد المضادات الحيوية الأخرى ف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 كل العينات حساسة للأميكاسين والفانكوميسين كما وجدنا ثمانية عينات 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ومة للمضادات الحيوية المختلفة</w:t>
      </w:r>
      <w:r>
        <w:rPr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539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2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28:00Z</dcterms:created>
  <dc:creator>Owner</dc:creator>
  <dc:description/>
  <cp:keywords/>
  <dc:language>en-US</dc:language>
  <cp:lastModifiedBy>doctor</cp:lastModifiedBy>
  <cp:lastPrinted>2009-12-21T07:43:00Z</cp:lastPrinted>
  <dcterms:modified xsi:type="dcterms:W3CDTF">2009-12-21T15:44:00Z</dcterms:modified>
  <cp:revision>5</cp:revision>
  <dc:subject/>
  <dc:title>توصيف الأنواع المختلفة من الاستافيلوكوكس أوريس المقاومه للميثيثلين والمعزولة من عينات الغذاء والعينات الطبية    </dc:title>
</cp:coreProperties>
</file>