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32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hor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 Mohamed Mohamed Bayom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Care Learning Package: Effect on Patients' Quality of Life Undergoing Hemodialysis Therap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Nursing, Ain Shams Universi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-surgical Nursing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ate in Nursing Sciences (Medical-surgical)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uag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gda Abd Elaziz Mohamed, Dr. Hoda Diab Mohamed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ract: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d-stage renal disease and its treatments negatively affect quality of life. Self-care practice is an important approach to deal with these patients’ problems. The aim of this study was to improve patient's self-care and QOL of patient undergoing hemodialysis therapy through identifying patient's needs that undergoing hemodialysis therapy, teaching the patients how to be motivated to independency and self-care, and evaluating the quality of life of patients undergoing hemodialysis therapy. This quasi-experimental study was conducted in the dialysis unit of Suez Canal University Hospitals on 50 patients 18-50 years old, on maintenance hemodialysis. Data were collected using a structured interview questionnaire, a needs assessment form, and the Kidney Disease Quality of Life scale short form. A self-care learning package was developed and implemented by the researcher. The results have shown that patients’ highest need was for self-esteem (92.0%), and the lowest was for love and belonging (38.0%). Total needs score was lower with longer duration of dialysis (59.6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7.3), compared to duration less than 24 months (65.7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8.1), p=0.02. Pre-program total score of QOL was statistically significantly related to age (p=0.001), education (p=0.01), job status (p=0.009), caregivers (p=0.01), duration of dialysis (p&lt;0.001), and residence (p=0.04). Statistically significant improvements were revealed in the scores of all domains of QOL, p&lt;0.001, except the physical domain. Total QOL score increased from a pre-program level of 43.7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8.8 to a post-program level of 56.1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5.1, p&lt;0.001. Statistically significant associations were revealed between pre-post program improvement in total QOL scores and love and belonging, physiological, and total needs, p=0.03, p=0.002, and p=0.007, respectively. The statistically significant independent predictors of QOL improvement were program attendance, dialysis duration, needs score, and marital status.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word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dialysis, self-care, Quality of Lif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PMingLiU;Malgun Gothic Semilight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55:00Z</dcterms:created>
  <dc:creator>dr magda</dc:creator>
  <dc:description/>
  <dc:language>en-US</dc:language>
  <cp:lastModifiedBy>Frof Afaf</cp:lastModifiedBy>
  <cp:lastPrinted>2017-02-10T13:16:00Z</cp:lastPrinted>
  <dcterms:modified xsi:type="dcterms:W3CDTF">2017-02-11T10:56:00Z</dcterms:modified>
  <cp:revision>3</cp:revision>
  <dc:subject/>
  <dc:title/>
</cp:coreProperties>
</file>