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91" w:hanging="170"/>
        <w:jc w:val="center"/>
        <w:rPr>
          <w:rFonts w:ascii="Arial" w:hAnsi="Arial" w:cs="Arial"/>
          <w:b/>
          <w:b/>
          <w:bCs/>
          <w:color w:val="212121"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ستح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  <w:lang w:bidi="ar-EG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د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حفاظ على درجة حرارة الجسم وتقليل الإجهاد من التحديات الأساسية في حمام الأطفال حديثي الولا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دف من الدراس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هدف الدراسة 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تقيييم  ومقارن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لاقة  ب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ريق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ستحمام من الجذع إلى الرأس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طريقة الاستحمام التقليدي من الرأس إلى الجذع وحالة الطفل حديثي الولا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دوات البحث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تصميم البحث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تم استخدام الدراسة شبه التجريبية لاجراء البحث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مكان الدراسة وعينة البحث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ثم تطبي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الدراسة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 w:bidi="ar-EG"/>
        </w:rPr>
        <w:t>حجرة الولادة بالمستشفي 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في محافظة بني سو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zh-CN"/>
        </w:rPr>
        <w:t xml:space="preserve"> 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الع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متاحة من 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هات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طفالهن حديثي الولادة وعدده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سيدة ووليده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الأدوات المستخدمة لجمع 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عبارة عن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إستمارات 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ست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الأخريات لتقييم ومتابعة 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طف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فرت 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ن لم تكن هناك فروق ذات دلالة إحصائية في درجة حرارة أو تشبع الأكسجين بين المجمو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ي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مع ذلك ، كان معدل ضربات القلب في المجموعة التجريبية أعلى بكثير مما كانت عليه في المجموعة الضابط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لم تكن هناك فروق ذات دلالة إحصائية بين نمط تغيير درجة حرارة الجسم ، ومعدل ضربات القلب وتشبع الأكسجين بين المجموعتي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P&gt; 0.0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لكن درجة حرارة الأطفال حديثي الولادة في المجموعة التجريبية عادت إلى قياس خط ال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إستقرا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شكل أسرع من درجة حرارة الجسم في حديثي الولادة في المجموعة الضابطة عند المقارنة بين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T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T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T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T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في كلا المجموع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خلصت الدراسة الى ا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تقرار الحراري ومعدل النبض والاكسجين للمواليد الجدد مهم جدا في رعاية الأطفال حديثي الولاد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لذلك ، يجب أن نعكس طريقة الاستحمام من الجذع الي الرأس في إجراءات الحمام بعناية لدفع طريقة تقلل من فقدان الحرارة عن طريق التبخر التي تحدث في الطريقة التقلي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ن طريق تعريض الجسم للمحيط الخارجي اثناء الحما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توصى الدراسة 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ن يتم دع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طريقة الاستحمام من الجذع الي الراس من قبل وزارة الصحة وإدارة المستش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زيادة الوع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الحما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وت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من الجذع إلى 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رأس عن طريق ممرضا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سم النساء والتوليد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طفا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كلمات الإسترشاد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ريقة الاستحما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ذع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يثي الول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لة الطفل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613"/>
      <w:pgMar w:left="1418" w:right="147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0" w:after="15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40"/>
      <w:szCs w:val="40"/>
      <w:lang w:val="en-US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38:00Z</dcterms:created>
  <dc:creator>user</dc:creator>
  <dc:description/>
  <cp:keywords/>
  <dc:language>en-US</dc:language>
  <cp:lastModifiedBy>DELL</cp:lastModifiedBy>
  <cp:lastPrinted>2014-09-07T01:13:00Z</cp:lastPrinted>
  <dcterms:modified xsi:type="dcterms:W3CDTF">2020-08-24T07:08:00Z</dcterms:modified>
  <cp:revision>4</cp:revision>
  <dc:subject/>
  <dc:title/>
</cp:coreProperties>
</file>