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FF0000"/>
          <w:sz w:val="28"/>
          <w:szCs w:val="28"/>
        </w:rPr>
        <w:t>Curriculum Vitae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FF0000"/>
          <w:sz w:val="28"/>
          <w:szCs w:val="28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388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Personal Information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. Sheren Elsayed El metwally Shrief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me</w:t>
            </w:r>
          </w:p>
        </w:tc>
      </w:tr>
      <w:tr>
        <w:trPr>
          <w:trHeight w:val="34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culty of Nursi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culty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ssistant Prof </w:t>
            </w:r>
            <w:r>
              <w:rPr>
                <w:color w:val="000000"/>
                <w:sz w:val="28"/>
                <w:szCs w:val="28"/>
              </w:rPr>
              <w:t xml:space="preserve">of Medical Surgical Nursing, Faculty of Nursing , University of Hail.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urrent Posi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al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nder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2-197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e of Birth</w:t>
            </w:r>
          </w:p>
        </w:tc>
      </w:tr>
      <w:tr>
        <w:trPr>
          <w:trHeight w:val="44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iro  - Egyp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ce of Birth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gyptia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tionality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ir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sidence Address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rie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tial Status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rsi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kills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uslim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ligion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sherenshrief@yahoo.com</w:t>
              </w:r>
            </w:hyperlink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45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39830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obile 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2238"/>
        <w:gridCol w:w="1101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anguages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bi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luen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luen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luen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. Goo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ctorate of Nursing Sciences (D.N.Sc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culty of Nursing, Banha University, Cairo, Egyp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gree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culty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dical Surgical Nursing, Critical Care Nursi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jor</w:t>
            </w:r>
            <w:r>
              <w:rPr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firstLine="2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ffects  of An Educational Program On The Performance of Nurses Working With   Coronary Artery Bypass Grafting Patients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t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ster of Nursing Sciences (M.Sc.N)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culty of Nursing, Suez Canal University, Cairo, Egypt</w:t>
            </w:r>
          </w:p>
          <w:p>
            <w:pPr>
              <w:pStyle w:val="Heade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gree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culty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dical Surgical Nursing, Critical Care Nursi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jor</w:t>
            </w:r>
            <w:r>
              <w:rPr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tle :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280" w:after="280"/>
              <w:ind w:left="0" w:right="0" w:firstLine="2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The role of the nurse toward the critically ill patient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achelor of Nursing Sciences (B.Sc.N)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Faculty of Nursing, Suez Canal University, Cairo, Egypt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gree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>
          <w:trHeight w:val="322" w:hRule="atLeast"/>
        </w:trPr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0" w:leader="none"/>
                <w:tab w:val="right" w:pos="3438" w:leader="none"/>
                <w:tab w:val="right" w:pos="3960" w:leader="none"/>
              </w:tabs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rsi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ecialization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Academic POSITIONS AND EMPLOYMENTS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ssistant Prof ,Medical surgical Nursing Department ,Faculty of Nursing, University of Hail, Saudi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up to now</w:t>
            </w:r>
          </w:p>
        </w:tc>
      </w:tr>
      <w:tr>
        <w:trPr/>
        <w:tc>
          <w:tcPr>
            <w:tcW w:w="8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ecturer, Medical Surgical Nursing Department, Faculty of     Nursing, Beni – suef  University,  Egyp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up to 2014</w:t>
            </w:r>
          </w:p>
        </w:tc>
      </w:tr>
      <w:tr>
        <w:trPr>
          <w:trHeight w:val="322" w:hRule="atLeast"/>
        </w:trPr>
        <w:tc>
          <w:tcPr>
            <w:tcW w:w="8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Assistant Lecturer, Medical Surgical Nursing Department, Faculty of     Nursing, Beni – suif  University,  Egypt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up to Feb. / 2012</w:t>
            </w:r>
          </w:p>
        </w:tc>
      </w:tr>
      <w:tr>
        <w:trPr>
          <w:trHeight w:val="1640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nsora University Hospita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linical instructor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ffiliated to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University Hospital</w:t>
            </w:r>
            <w:r>
              <w:rPr>
                <w:b/>
                <w:bCs/>
                <w:sz w:val="28"/>
                <w:szCs w:val="28"/>
              </w:rPr>
              <w:t>s &amp; Ministry of High Education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1998-up to July, 2007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eaching Experience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123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ticipation in the teaching course held by Faculty of     Nursing, Hail  University,  Saudi  about  Advanced Adult Care Nursing Theory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123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ticipation in the teaching course held by Faculty of     Nursing, Hail  University,  Saudi  about  Basic Adult care Nursing Theory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123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articipation in the teaching course held by </w:t>
            </w:r>
            <w:r>
              <w:rPr>
                <w:rStyle w:val="Hps"/>
                <w:color w:val="222222"/>
                <w:sz w:val="28"/>
                <w:szCs w:val="28"/>
                <w:lang w:val="en"/>
              </w:rPr>
              <w:t>Preparatory</w:t>
            </w:r>
            <w:r>
              <w:rPr>
                <w:rStyle w:val="Shorttext"/>
                <w:color w:val="222222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en"/>
              </w:rPr>
              <w:t>Year</w:t>
            </w:r>
            <w:r>
              <w:rPr>
                <w:color w:val="000000"/>
                <w:sz w:val="28"/>
                <w:szCs w:val="28"/>
              </w:rPr>
              <w:t>, Hail  University,  Saudi  about  Medical Foundation Theory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123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ticipation in the teaching course held by Faculty of     Nursing, Hail  University,  Saudi  about Fundamental Nursing 1 and Fundamental Nursing2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articipation in the teaching course held by Faculty of     Nursing, Beni – suif  University,  Egypt  about Medical Surgical Nursing Theory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43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ticipation in the teaching course held by Faculty of     Nursing, Beni – suif  University,  Egypt  about  Fundamental Nursing Theory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09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ind w:left="123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ticipation in the training courses held by Faculty of     Nursing, Beni – suif  University,  Egypt  about first ai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6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123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ticipation in the training courses held by Faculty of     Nursing, Beni – suif  University,  Egypt  about CPR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658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ticipation in the training courses held by Faculty of     Nursing, Beni – suif  University,  Egypt  about Injection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64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ticipation in the teaching course held by Faculty of     Nursing, Beni – suif  University,  Egypt  about Critical Care Nursi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64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ticipation in the teaching course held by Health Institutes, Beni – suef  , Egypt, about Medical Surgical Nursing, oncology.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AUGHT COURSES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uto" w:line="360"/>
        <w:rPr/>
      </w:pPr>
      <w:r>
        <w:rPr>
          <w:color w:val="000000"/>
          <w:sz w:val="28"/>
          <w:szCs w:val="28"/>
        </w:rPr>
        <w:t>Advanced Adult Care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Nursing Theory</w:t>
      </w:r>
      <w:r>
        <w:rPr>
          <w:sz w:val="28"/>
          <w:szCs w:val="28"/>
          <w:u w:val="single"/>
        </w:rPr>
        <w:t>;</w:t>
      </w:r>
      <w:r>
        <w:rPr>
          <w:color w:val="000000"/>
          <w:sz w:val="28"/>
          <w:szCs w:val="28"/>
        </w:rPr>
        <w:t xml:space="preserve"> Undergraduate Theory</w:t>
      </w:r>
      <w:r>
        <w:rPr>
          <w:sz w:val="28"/>
          <w:szCs w:val="28"/>
          <w:u w:val="single"/>
        </w:rPr>
        <w:t>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right="0" w:hanging="0"/>
        <w:rPr/>
      </w:pPr>
      <w:r>
        <w:rPr>
          <w:color w:val="000000"/>
          <w:sz w:val="28"/>
          <w:szCs w:val="28"/>
        </w:rPr>
        <w:t>Faculty of     Nursing, Hail  University,  Saudi  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uto" w:line="360"/>
        <w:rPr/>
      </w:pPr>
      <w:r>
        <w:rPr>
          <w:color w:val="000000"/>
          <w:sz w:val="28"/>
          <w:szCs w:val="28"/>
        </w:rPr>
        <w:t>Basic Adult care Nursing Theory</w:t>
      </w:r>
      <w:r>
        <w:rPr>
          <w:sz w:val="28"/>
          <w:szCs w:val="28"/>
          <w:u w:val="single"/>
        </w:rPr>
        <w:t xml:space="preserve">; </w:t>
      </w:r>
      <w:r>
        <w:rPr>
          <w:color w:val="000000"/>
          <w:sz w:val="28"/>
          <w:szCs w:val="28"/>
        </w:rPr>
        <w:t>Faculty of     Nursing, Hail  University,  Saudi  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uto" w:line="360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Medical Foundation ; Undergraduate Theory;</w:t>
      </w:r>
      <w:r>
        <w:rPr>
          <w:rStyle w:val="Hps"/>
          <w:color w:val="222222"/>
          <w:sz w:val="28"/>
          <w:szCs w:val="28"/>
          <w:lang w:val="en"/>
        </w:rPr>
        <w:t>Preparatory</w:t>
      </w:r>
      <w:r>
        <w:rPr>
          <w:rStyle w:val="Shorttext"/>
          <w:color w:val="222222"/>
          <w:sz w:val="28"/>
          <w:szCs w:val="28"/>
          <w:lang w:val="en"/>
        </w:rPr>
        <w:t xml:space="preserve"> </w:t>
      </w:r>
      <w:r>
        <w:rPr>
          <w:rStyle w:val="Hps"/>
          <w:color w:val="222222"/>
          <w:sz w:val="28"/>
          <w:szCs w:val="28"/>
          <w:lang w:val="en"/>
        </w:rPr>
        <w:t>Year</w:t>
      </w:r>
      <w:r>
        <w:rPr>
          <w:color w:val="000000"/>
          <w:sz w:val="28"/>
          <w:szCs w:val="28"/>
        </w:rPr>
        <w:t>, Faculty of  Nursing ;Hail  University,  Saudi  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Fundamental Nursing 1 and Fundamental Nursing2; Undergraduate (Theory</w:t>
      </w:r>
      <w:r>
        <w:rPr>
          <w:sz w:val="28"/>
          <w:szCs w:val="28"/>
        </w:rPr>
        <w:t xml:space="preserve">);  </w:t>
      </w:r>
      <w:r>
        <w:rPr>
          <w:color w:val="000000"/>
          <w:sz w:val="28"/>
          <w:szCs w:val="28"/>
        </w:rPr>
        <w:t xml:space="preserve">Faculty of  Nursing, Hail  University,  Saudi .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Medical Surgical Nursing. Undergraduate (Theory and practice), Faculty of  Nursing, Beni – suef  University,  Egyp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Fundamental Nursing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Undergraduate (Theory and practice), Faculty of  Nursing, Beni – suef  University,  Egypt</w:t>
      </w:r>
      <w:r>
        <w:rPr>
          <w:sz w:val="28"/>
          <w:szCs w:val="28"/>
          <w:lang w:bidi="ar-EG"/>
        </w:rPr>
        <w:t>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Critical Care Nursing. Undergraduate (Theory and practice), Faculty of  Nursing, Beni – suef  University,  Egyp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dical Surgical Nursing , Health Institutes, Beni – suef  , Egypt, fall 2008-2009, affiliated to Ministry of High Education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Medical Surgical Nursing , Health Institutes, Beni – suef  , Egypt, fall 2010-2013, affiliated to Ministry of Health and Population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cology  Nursing , Health Institutes, Beni – suef  , Egypt, fall 2010-2013, affiliated to Ministry of Health and Population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aining programs about </w:t>
      </w:r>
      <w:r>
        <w:rPr>
          <w:sz w:val="28"/>
          <w:szCs w:val="28"/>
          <w:lang w:bidi="ar-EG"/>
        </w:rPr>
        <w:t xml:space="preserve">CPR, </w:t>
      </w:r>
      <w:r>
        <w:rPr>
          <w:color w:val="000000"/>
          <w:sz w:val="28"/>
          <w:szCs w:val="28"/>
        </w:rPr>
        <w:t>First Aid and Injection at Beni – suef University  , Egypt,   .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MPUTER SKILLS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lang w:bidi="ar-EG"/>
        </w:rPr>
        <w:t>Attended ICTP, Program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/>
      </w:pPr>
      <w:r>
        <w:rPr>
          <w:color w:val="000000"/>
          <w:sz w:val="28"/>
          <w:szCs w:val="28"/>
        </w:rPr>
        <w:t>Attended ICDL , Program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tensive experience with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erating Systems: Microsoft Windows 95, 98, 2000, XP, and 2003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rd processing software’s: WordPerfect 10, Microsoft Word, XP and 2003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entation software: Microsoft Power Point XP and 2003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ind w:left="360" w:right="0" w:hanging="360"/>
        <w:rPr>
          <w:vanish/>
          <w:sz w:val="20"/>
          <w:szCs w:val="20"/>
        </w:rPr>
      </w:pPr>
      <w:r>
        <w:rPr>
          <w:color w:val="000000"/>
          <w:sz w:val="28"/>
          <w:szCs w:val="28"/>
        </w:rPr>
        <w:t>Internet: Netscape Communicator, Internet Explorer, Opera, Google,   Email, Black Board (Web-based distance learning software)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99"/>
      <w:u w:val="none"/>
    </w:rPr>
  </w:style>
  <w:style w:type="character" w:styleId="Style161">
    <w:name w:val="style161"/>
    <w:basedOn w:val="DefaultParagraphFont"/>
    <w:qFormat/>
    <w:rPr>
      <w:color w:val="FFFFFF"/>
    </w:rPr>
  </w:style>
  <w:style w:type="character" w:styleId="Style601">
    <w:name w:val="style601"/>
    <w:basedOn w:val="DefaultParagraphFont"/>
    <w:qFormat/>
    <w:rPr>
      <w:color w:val="12110D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renshrief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1:03:00Z</dcterms:created>
  <dc:creator>( MISHO )</dc:creator>
  <dc:description/>
  <cp:keywords/>
  <dc:language>en-US</dc:language>
  <cp:lastModifiedBy>as</cp:lastModifiedBy>
  <dcterms:modified xsi:type="dcterms:W3CDTF">2015-02-20T19:52:00Z</dcterms:modified>
  <cp:revision>106</cp:revision>
  <dc:subject/>
  <dc:title>Curriculum Vitae</dc:title>
</cp:coreProperties>
</file>