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 xml:space="preserve">University / Academy </w:t>
      </w:r>
      <w:r>
        <w:rPr>
          <w:sz w:val="28"/>
          <w:szCs w:val="28"/>
        </w:rPr>
        <w:t>: Beni Suef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>Faculty / Institute :</w:t>
      </w:r>
      <w:r>
        <w:rPr>
          <w:sz w:val="28"/>
          <w:szCs w:val="28"/>
        </w:rPr>
        <w:t xml:space="preserve">     Nursing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>Program:</w:t>
      </w:r>
      <w:r>
        <w:rPr>
          <w:sz w:val="28"/>
          <w:szCs w:val="28"/>
        </w:rPr>
        <w:t xml:space="preserve">  Under Graduate :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ye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specification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وصيف مقرر دراس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 E D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Title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man behavior in health and illnes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Level / year: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ye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>. semester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 / taught hours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ory :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b/>
                <w:bCs/>
                <w:sz w:val="28"/>
                <w:szCs w:val="28"/>
              </w:rPr>
              <w:t>hrs/ wee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nical : None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ty 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stetric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80"/>
        <w:gridCol w:w="1097"/>
        <w:gridCol w:w="1518"/>
        <w:gridCol w:w="1571"/>
        <w:gridCol w:w="2816"/>
      </w:tblGrid>
      <w:tr>
        <w:trPr/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Overall aims of Cours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Continue3"/>
              <w:tabs>
                <w:tab w:val="clear" w:pos="720"/>
                <w:tab w:val="right" w:pos="0" w:leader="none"/>
                <w:tab w:val="right" w:pos="360" w:leader="none"/>
              </w:tabs>
              <w:bidi w:val="0"/>
              <w:spacing w:before="0" w:after="120"/>
              <w:ind w:left="44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o provide students with knowledge, intellectual, and professional skills related to </w:t>
            </w:r>
            <w:r>
              <w:rPr>
                <w:sz w:val="28"/>
                <w:szCs w:val="28"/>
              </w:rPr>
              <w:t>psychological aspects of physical health and illness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 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nded Learning Outcomes</w:t>
            </w:r>
          </w:p>
        </w:tc>
      </w:tr>
      <w:tr>
        <w:trPr/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0" w:hanging="0"/>
              <w:jc w:val="left"/>
              <w:rPr/>
            </w:pPr>
            <w:r>
              <w:rPr>
                <w:sz w:val="28"/>
                <w:szCs w:val="28"/>
              </w:rPr>
              <w:t xml:space="preserve">At the end of this course every student will be able to 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bidi w:val="0"/>
              <w:ind w:left="444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wide diversity of human health behavio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bidi w:val="0"/>
              <w:ind w:left="444" w:right="0" w:hanging="36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scribe  the relationship between one’s lifestyle, behavior, and healt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4" w:leader="none"/>
              </w:tabs>
              <w:bidi w:val="0"/>
              <w:ind w:left="444" w:right="0" w:hanging="360"/>
              <w:jc w:val="left"/>
              <w:rPr/>
            </w:pPr>
            <w:r>
              <w:rPr>
                <w:sz w:val="28"/>
                <w:szCs w:val="28"/>
              </w:rPr>
              <w:t>Oriented with theories of pain, and investigate many acute and chronic illness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  <w:tab w:val="left" w:pos="2880" w:leader="none"/>
              </w:tabs>
              <w:bidi w:val="0"/>
              <w:ind w:left="720" w:right="0" w:hanging="63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y  the physiological basis of human health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bidi w:val="0"/>
              <w:ind w:left="360" w:right="0" w:hanging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vestigate the history of health behavior, illness and Longevit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lustrate the relationship among different illnesses and health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ectual 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lustrate the causes of and prevention of diseases and accidents.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velop an insight into the strengths of the biopsychosocial medical model      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te the importance of social support in physical and psychological illnesses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</w:t>
            </w:r>
          </w:p>
          <w:p>
            <w:pPr>
              <w:pStyle w:val="Normal"/>
              <w:tabs>
                <w:tab w:val="clear" w:pos="720"/>
                <w:tab w:val="left" w:pos="3451" w:leader="none"/>
                <w:tab w:val="left" w:pos="3811" w:leader="none"/>
                <w:tab w:val="left" w:pos="3991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المهن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/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bidi w:val="0"/>
              <w:ind w:left="254" w:right="18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e acquired knowledge in prevention of behavioral disorders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20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General&amp; Transferable     </w:t>
            </w:r>
          </w:p>
        </w:tc>
      </w:tr>
      <w:tr>
        <w:trPr>
          <w:trHeight w:val="40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oretical part: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content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e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o. of hours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 heal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illness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ories and models of health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and illness 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Healthy related behavior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behaviors and various types of illnesses:</w:t>
            </w:r>
          </w:p>
          <w:p>
            <w:pPr>
              <w:pStyle w:val="Normal"/>
              <w:numPr>
                <w:ilvl w:val="2"/>
                <w:numId w:val="9"/>
              </w:numPr>
              <w:bidi w:val="0"/>
              <w:ind w:left="424" w:right="0" w:hanging="4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ss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pain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cancer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obesity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1" w:leader="none"/>
                <w:tab w:val="right" w:pos="424" w:leader="none"/>
              </w:tabs>
              <w:bidi w:val="0"/>
              <w:ind w:left="2340" w:right="0" w:hanging="23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nic illness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Terminal illness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Coping mechanism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ures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work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and learning Methods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 applicabl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methods of students with special needs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التعليم والتعلم للطلاب ذوي الاحتياجات الخاص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 Assessment Methods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طلا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 exam    to evaluate knowledge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term exam  to evaluate knowledge level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hods used fo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 المستخد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 exam   at the end of semest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written exam  at the end of semes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 examination.                       20%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written examination.          80%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9545</wp:posOffset>
                      </wp:positionH>
                      <wp:positionV relativeFrom="paragraph">
                        <wp:posOffset>153035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2.05pt" to="220.3pt,12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 </w:t>
            </w:r>
            <w:r>
              <w:rPr>
                <w:sz w:val="28"/>
                <w:szCs w:val="28"/>
              </w:rPr>
              <w:t xml:space="preserve">                                         100%   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ting for assessment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درج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 References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Notes :</w:t>
            </w:r>
          </w:p>
        </w:tc>
      </w:tr>
      <w:tr>
        <w:trPr>
          <w:trHeight w:val="3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  <w:i/>
                <w:i/>
              </w:rPr>
            </w:pPr>
            <w:r>
              <w:rPr>
                <w:rFonts w:cs="Times New (W1);Times New Roman" w:ascii="Times New (W1);Times New Roman" w:hAnsi="Times New (W1);Times New Roman"/>
                <w:i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i/>
                <w:i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Essential Books (Text books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bidi w:val="0"/>
              <w:ind w:left="293" w:right="0" w:hanging="9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ealth and behavior: the interplay of biological, behavioral, and societal                                         Influences, 2001</w:t>
            </w:r>
          </w:p>
          <w:p>
            <w:pPr>
              <w:pStyle w:val="Normal"/>
              <w:bidi w:val="0"/>
              <w:ind w:left="29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anging patient behavior: improving outcomes in health and disease, Patterson, Richard,  2001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ommended Books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riodicals Web sites, …etc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head projector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 board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r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 power poi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ilities required for teaching and learning: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 of department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er of the course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-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05:00Z</dcterms:created>
  <dc:creator>asd</dc:creator>
  <dc:description/>
  <dc:language>en-US</dc:language>
  <cp:lastModifiedBy>saber</cp:lastModifiedBy>
  <cp:lastPrinted>2009-09-09T12:09:00Z</cp:lastPrinted>
  <dcterms:modified xsi:type="dcterms:W3CDTF">2015-11-14T08:05:00Z</dcterms:modified>
  <cp:revision>2</cp:revision>
  <dc:subject/>
  <dc:title>University / Academy : Beni Suief</dc:title>
</cp:coreProperties>
</file>