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hd w:fill="FFFFFF" w:val="clear"/>
        <w:bidi w:val="0"/>
        <w:spacing w:before="280" w:after="280"/>
        <w:ind w:left="-180" w:right="-8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rse Specifications</w:t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Course Info.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Programme(s) on which the course is given: </w:t>
            </w:r>
            <w:r>
              <w:rPr>
                <w:color w:val="000000"/>
                <w:lang w:bidi="ar-EG"/>
              </w:rPr>
              <w:t>General Program / Bachelor of pharmaceutical sciences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ourse Name and code No.: </w:t>
            </w:r>
            <w:r>
              <w:rPr>
                <w:color w:val="000000"/>
              </w:rPr>
              <w:t>Biochemistry 1 (701)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Academic year</w:t>
            </w:r>
            <w:r>
              <w:rPr>
                <w:b/>
                <w:bCs/>
                <w:color w:val="000000"/>
                <w:u w:val="single"/>
              </w:rPr>
              <w:t xml:space="preserve">/ Level: </w:t>
            </w:r>
            <w:r>
              <w:rPr>
                <w:color w:val="000000"/>
              </w:rPr>
              <w:t>2018-2019 / Third Year, First semester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</w:t>
              <w:tab/>
              <w:t xml:space="preserve"> (…3..) hour</w:t>
              <w:tab/>
              <w:t>+   Practical</w:t>
              <w:tab/>
              <w:t xml:space="preserve">(…1..) hour    </w:t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color w:val="000000"/>
              </w:rPr>
              <w:t>The aim of the course for students is to develop an understanding of basic principles of biological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emistry of proteins , enzymes, porphyrin, cell structure and other related topics. In addition, 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udents master safe handling of chemicals in the laboratory in accordance with relevant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ulations.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Intended Learning Outcomes of the course (ILOs)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Knowledge and understanding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/>
              <w:t>After completing the course, the students should be able to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a1</w:t>
            </w:r>
            <w:r>
              <w:rPr/>
              <w:t>- Identify the function of the major organelles found in cel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a2-</w:t>
            </w:r>
            <w:r>
              <w:rPr/>
              <w:t xml:space="preserve"> Define the basic chemistry and physicochemical properties of prote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b/>
                <w:bCs/>
              </w:rPr>
              <w:t>a3-</w:t>
            </w:r>
            <w:r>
              <w:rPr/>
              <w:t xml:space="preserve"> Describe the general characters of enzymes, mechanism, kinetics, and regulation of enzyme 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fun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a4-</w:t>
            </w:r>
            <w:r>
              <w:rPr/>
              <w:t xml:space="preserve"> Illustrate the porphyrins structure, types, function as well as bilirubin metabolism and its associated disord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a5</w:t>
            </w:r>
            <w:r>
              <w:rPr/>
              <w:t xml:space="preserve">- Describe the structure, function, and replication of DN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a6-</w:t>
            </w:r>
            <w:r>
              <w:rPr/>
              <w:t xml:space="preserve"> Discuss cell respiration, including, electron transport chain and its coupling with oxidative phosphorylati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432" w:leader="none"/>
              </w:tabs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7</w:t>
            </w:r>
            <w:r>
              <w:rPr/>
              <w:t>- Enumerate the sources of the biological molecules such as mineral and vitamin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Professional and Practical Skill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fter completing he course , the student should be able to :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</w:rPr>
              <w:t>b1</w:t>
            </w:r>
            <w:r>
              <w:rPr>
                <w:color w:val="000000"/>
              </w:rPr>
              <w:t>- Use the instruments used in the laboratory effectively and safely.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</w:rPr>
              <w:t>b2</w:t>
            </w:r>
            <w:r>
              <w:rPr>
                <w:color w:val="000000"/>
              </w:rPr>
              <w:t>-  Determine kinetically the enzyme activity in terms of Vmax and Km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</w:rPr>
              <w:t>b3</w:t>
            </w:r>
            <w:r>
              <w:rPr>
                <w:color w:val="000000"/>
              </w:rPr>
              <w:t>- Compare the different amino acids and their specific properties.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4</w:t>
            </w:r>
            <w:r>
              <w:rPr>
                <w:color w:val="000000"/>
              </w:rPr>
              <w:t>- Examine the physical and chemical  properties of the biological fluids such as blood with suitable biochemical tests in accordance with safety measures.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b5</w:t>
            </w:r>
            <w:r>
              <w:rPr>
                <w:color w:val="000000"/>
              </w:rPr>
              <w:t>- Assess the available data in literature that are related to the biochemical investigation of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fferent diseas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c. Intellectual Skills</w:t>
            </w:r>
          </w:p>
          <w:p>
            <w:pPr>
              <w:pStyle w:val="Heading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Correlate the biological changes associated with diseases with the causative agents.</w:t>
            </w:r>
          </w:p>
          <w:p>
            <w:pPr>
              <w:pStyle w:val="Heading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Adapt the proper laboratory skills in dealing with chemicals and biological samples. </w:t>
            </w:r>
          </w:p>
          <w:p>
            <w:pPr>
              <w:pStyle w:val="Heading1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valuate the different information resources available in the biochemistry field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c4- </w:t>
            </w:r>
            <w:r>
              <w:rPr/>
              <w:t>Compare the different methods used in isolation and purification of protein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General and Transferable Skill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color w:val="000000"/>
              </w:rPr>
              <w:t>After completing the course, the student should be able to :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1- </w:t>
            </w:r>
            <w:r>
              <w:rPr>
                <w:color w:val="000000"/>
              </w:rPr>
              <w:t xml:space="preserve">Show ability to conduct tasks based on quality measures. 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</w:rPr>
              <w:t>d2-</w:t>
            </w:r>
            <w:r>
              <w:rPr>
                <w:color w:val="000000"/>
              </w:rPr>
              <w:t xml:space="preserve"> Establish an oral and written  communicating skills in a confident and  professional manner.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</w:rPr>
              <w:t>d3</w:t>
            </w:r>
            <w:r>
              <w:rPr>
                <w:color w:val="000000"/>
              </w:rPr>
              <w:t xml:space="preserve">- Perform as a part of a team or alone in an effective way. 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4-</w:t>
            </w:r>
            <w:r>
              <w:rPr>
                <w:color w:val="000000"/>
              </w:rPr>
              <w:t xml:space="preserve"> Recognize the major steps of scientific thinking in problem solving.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5- </w:t>
            </w:r>
            <w:r>
              <w:rPr>
                <w:color w:val="000000"/>
              </w:rPr>
              <w:t>Design suitable time tables and plans to meet the required targets.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>
          <w:tblHeader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urse Contents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Topic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 of hours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utorial / Prac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ctur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ell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- Chemistry of amino acids and protein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3- Enzym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4- Prophyri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5- Nucleic acid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6- Electron transport  chai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7- Minerals and Vitami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Practical activity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Poster presentation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252" w:right="0" w:hanging="1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ind w:left="252" w:right="0" w:hanging="1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252" w:right="0" w:hanging="180"/>
              <w:jc w:val="left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322" w:right="-104" w:hanging="3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</w:rPr>
              <w:t xml:space="preserve"> Teaching and learning Methods 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1- </w:t>
            </w:r>
            <w:r>
              <w:rPr>
                <w:color w:val="000000"/>
              </w:rPr>
              <w:t>Lecture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 Practical laboratory work.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 Students assignments.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</w:t>
            </w:r>
            <w:r>
              <w:rPr>
                <w:b/>
                <w:bCs/>
              </w:rPr>
              <w:t xml:space="preserve"> Student Assessment Methods</w:t>
            </w:r>
          </w:p>
          <w:p>
            <w:pPr>
              <w:pStyle w:val="Normal"/>
              <w:bidi w:val="0"/>
              <w:spacing w:before="280" w:after="28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-Methods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- </w:t>
            </w:r>
            <w:r>
              <w:rPr>
                <w:color w:val="000000"/>
              </w:rPr>
              <w:t>Laboratory work evaluation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- Students activities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3- Quizzes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4- Practical exam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5- Written final exam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-  Oral ex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 Assessment Schedule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/>
            </w:pPr>
            <w:r>
              <w:rPr>
                <w:color w:val="000000"/>
              </w:rPr>
              <w:t>Assessment 1: Quiz……….…………….…Week 3- 4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Assessment 2: Practical exam…………..…Week 12-13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/>
            </w:pPr>
            <w:r>
              <w:rPr>
                <w:color w:val="000000"/>
              </w:rPr>
              <w:t>Assessment 3: Students activities ………..…Week 14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/>
            </w:pPr>
            <w:r>
              <w:rPr>
                <w:color w:val="000000"/>
              </w:rPr>
              <w:t>Assessment 4: Final written exam………  Week 14 - 16*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/>
            </w:pPr>
            <w:r>
              <w:rPr>
                <w:color w:val="000000"/>
              </w:rPr>
              <w:t>Assessment 5: Final oral  exam…………...Week  14 - 16*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* According to exam schedule.</w:t>
            </w:r>
          </w:p>
          <w:p>
            <w:pPr>
              <w:pStyle w:val="Normal"/>
              <w:bidi w:val="0"/>
              <w:spacing w:before="280" w:after="28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180" w:right="-856" w:hanging="0"/>
              <w:jc w:val="left"/>
              <w:rPr/>
            </w:pPr>
            <w:r>
              <w:rPr/>
              <w:t>c- Weighting of Assessment Mark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940"/>
              <w:gridCol w:w="3082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ype of Assessment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rks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eight (%)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ctical exam and semester work evaluation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35%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 Written exam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50%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 Oral exam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%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List of Referenc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8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“ </w:t>
            </w:r>
            <w:r>
              <w:rPr>
                <w:b/>
                <w:bCs/>
                <w:color w:val="000000"/>
              </w:rPr>
              <w:t xml:space="preserve">Biochemistry I  notes” </w:t>
            </w:r>
            <w:r>
              <w:rPr>
                <w:color w:val="000000"/>
              </w:rPr>
              <w:t>prepared by staff members of the Biochemistry department.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b. Mandatory Book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/>
              <w:t>Lippincott Illustrated Reviews: Biochemistry (Lippincott Illustrated Reviews Series) by</w:t>
            </w:r>
            <w:r>
              <w:rPr>
                <w:shd w:fill="FFFFFF" w:val="clear"/>
              </w:rPr>
              <w:t> </w:t>
            </w:r>
            <w:r>
              <w:rPr>
                <w:rStyle w:val="Author"/>
                <w:shd w:fill="FFFFFF" w:val="clear"/>
              </w:rPr>
              <w:t>Richard A. Harvey</w:t>
            </w:r>
            <w:r>
              <w:rPr>
                <w:rStyle w:val="Acolorsecondary"/>
                <w:shd w:fill="FFFFFF" w:val="clear"/>
              </w:rPr>
              <w:t>,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Denise R. Ferrier</w:t>
              </w:r>
            </w:hyperlink>
            <w:r>
              <w:rPr>
                <w:rStyle w:val="Adeclarative"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 xml:space="preserve">LWW; 5th edition. 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c. Suggested Book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bidi w:val="0"/>
              <w:spacing w:before="280" w:after="280"/>
              <w:jc w:val="left"/>
              <w:rPr/>
            </w:pPr>
            <w:r>
              <w:rPr>
                <w:color w:val="000000"/>
              </w:rPr>
              <w:t>-</w:t>
            </w:r>
            <w:r>
              <w:rPr/>
              <w:t>Harper's Biochemistry, 30</w:t>
            </w:r>
            <w:r>
              <w:rPr>
                <w:vertAlign w:val="superscript"/>
              </w:rPr>
              <w:t>th</w:t>
            </w:r>
            <w:r>
              <w:rPr/>
              <w:t xml:space="preserve"> Edition. 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Victor W. Rodwell</w:t>
              </w:r>
            </w:hyperlink>
            <w:r>
              <w:rPr/>
              <w:t>,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David Bender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Kathleen M. Botham</w:t>
              </w:r>
            </w:hyperlink>
            <w:r>
              <w:rPr/>
              <w:t xml:space="preserve"> 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Peter J. Kennelly</w:t>
              </w:r>
            </w:hyperlink>
            <w:r>
              <w:rPr/>
              <w:t>, 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P. Anthony Weil</w:t>
              </w:r>
            </w:hyperlink>
            <w:r>
              <w:rPr/>
              <w:t>. Publisher: Appelton &amp; Lange.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d. Journal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ttps://en.wikipedia.org/wiki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</w:rPr>
        <w:t xml:space="preserve">Course Coordinator: dr. </w:t>
      </w:r>
      <w:r>
        <w:rPr>
          <w:b/>
          <w:bCs/>
          <w:color w:val="000000"/>
          <w:lang w:bidi="ar-EG"/>
        </w:rPr>
        <w:t>Ibrahin Taha</w:t>
      </w:r>
    </w:p>
    <w:p>
      <w:pPr>
        <w:pStyle w:val="Normal"/>
        <w:bidi w:val="0"/>
        <w:spacing w:lineRule="auto" w:line="360"/>
        <w:ind w:left="-450" w:right="0" w:hanging="0"/>
        <w:jc w:val="left"/>
        <w:rPr/>
      </w:pPr>
      <w:r>
        <w:rPr>
          <w:b/>
          <w:bCs/>
          <w:color w:val="000000"/>
        </w:rPr>
        <w:t>Head of department:  Prof. Dr. Mohamed Kandeil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9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Cs/>
        <w:highlight w:val="lightGray"/>
        <w:lang w:bidi="ar-EG"/>
      </w:rPr>
      <w:t>Academic year 2018/201</w:t>
    </w:r>
    <w:r>
      <w:rPr>
        <w:b/>
        <w:bCs/>
        <w:lang w:bidi="ar-EG"/>
      </w:rPr>
      <w:t>9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8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drawing>
        <wp:inline distT="0" distB="0" distL="0" distR="0">
          <wp:extent cx="7677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7.5pt;margin-top:312.6pt;width:650.2pt;height:4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9240</wp:posOffset>
              </wp:positionH>
              <wp:positionV relativeFrom="paragraph">
                <wp:posOffset>-72390</wp:posOffset>
              </wp:positionV>
              <wp:extent cx="198374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632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ty of Beni- Suef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Pharmac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Quality Assurance Un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49.8pt;mso-wrap-distance-left:9.05pt;mso-wrap-distance-right:9.05pt;mso-wrap-distance-top:0pt;mso-wrap-distance-bottom:0pt;margin-top:-5.7pt;mso-position-vertical-relative:text;margin-left:32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ty of Beni- Suef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Pharmac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Quality Assurance 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82320</wp:posOffset>
              </wp:positionH>
              <wp:positionV relativeFrom="paragraph">
                <wp:posOffset>-72390</wp:posOffset>
              </wp:positionV>
              <wp:extent cx="136588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62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بني س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52.15pt;mso-wrap-distance-left:9.05pt;mso-wrap-distance-right:9.05pt;mso-wrap-distance-top:0pt;mso-wrap-distance-bottom:0pt;margin-top:-5.7pt;mso-position-vertical-relative:text;margin-left:-6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بني سوي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صيدل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 ضمان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enise-R.-Ferrier/e/B001ILHIA0/ref=dp_byline_cont_book_2" TargetMode="External"/><Relationship Id="rId3" Type="http://schemas.openxmlformats.org/officeDocument/2006/relationships/hyperlink" Target="https://www.amazon.com/Victor-W.-Rodwell/e/B00THJ690A/ref=dp_byline_cont_book_1" TargetMode="External"/><Relationship Id="rId4" Type="http://schemas.openxmlformats.org/officeDocument/2006/relationships/hyperlink" Target="https://www.amazon.com/s/ref=dp_byline_sr_book_2?ie=UTF8&amp;text=David+Bender&amp;search-alias=books&amp;field-author=David+Bender&amp;sort=relevancerank" TargetMode="External"/><Relationship Id="rId5" Type="http://schemas.openxmlformats.org/officeDocument/2006/relationships/hyperlink" Target="https://www.amazon.com/s/ref=dp_byline_sr_book_3?ie=UTF8&amp;text=Kathleen+M.+Botham&amp;search-alias=books&amp;field-author=Kathleen+M.+Botham&amp;sort=relevancerank" TargetMode="External"/><Relationship Id="rId6" Type="http://schemas.openxmlformats.org/officeDocument/2006/relationships/hyperlink" Target="https://www.amazon.com/s/ref=dp_byline_sr_book_4?ie=UTF8&amp;text=Peter+J.+Kennelly&amp;search-alias=books&amp;field-author=Peter+J.+Kennelly&amp;sort=relevancerank" TargetMode="External"/><Relationship Id="rId7" Type="http://schemas.openxmlformats.org/officeDocument/2006/relationships/hyperlink" Target="https://www.amazon.com/s/ref=dp_byline_sr_book_5?ie=UTF8&amp;text=P.+Anthony+Weil&amp;search-alias=books&amp;field-author=P.+Anthony+Weil&amp;sort=relevancera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حدة ضمان الجودة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3:00Z</dcterms:created>
  <dc:creator>sameh</dc:creator>
  <dc:description/>
  <cp:keywords/>
  <dc:language>en-US</dc:language>
  <cp:lastModifiedBy>PC</cp:lastModifiedBy>
  <cp:lastPrinted>2018-12-03T10:01:00Z</cp:lastPrinted>
  <dcterms:modified xsi:type="dcterms:W3CDTF">2018-12-04T08:57:00Z</dcterms:modified>
  <cp:revision>3</cp:revision>
  <dc:subject/>
  <dc:title>إستمارة إستطلاع رأي الطالب</dc:title>
</cp:coreProperties>
</file>