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 xml:space="preserve">University / Academy </w:t>
      </w:r>
      <w:r>
        <w:rPr>
          <w:sz w:val="28"/>
          <w:szCs w:val="28"/>
        </w:rPr>
        <w:t>: Beni Suef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>Faculty / Institute :</w:t>
      </w:r>
      <w:r>
        <w:rPr>
          <w:sz w:val="28"/>
          <w:szCs w:val="28"/>
        </w:rPr>
        <w:t xml:space="preserve">     Nursing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sz w:val="28"/>
          <w:szCs w:val="28"/>
        </w:rPr>
        <w:t>Program:</w:t>
      </w:r>
      <w:r>
        <w:rPr>
          <w:sz w:val="28"/>
          <w:szCs w:val="28"/>
        </w:rPr>
        <w:t xml:space="preserve">  Under Graduate :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ye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ourse specification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وصيف مقرر دراسي</w:t>
      </w:r>
      <w:r>
        <w:rPr>
          <w:rFonts w:cs="Tahoma" w:ascii="Tahoma" w:hAnsi="Tahoma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  <w:rtl w:val="true"/>
        </w:rPr>
      </w:r>
    </w:p>
    <w:tbl>
      <w:tblPr>
        <w:bidiVisual w:val="true"/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051"/>
        <w:gridCol w:w="328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M E D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ز الكودي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Course Titl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sychiatric &amp; Mental Health Nurs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/ year:</w:t>
            </w:r>
            <w:r>
              <w:rPr>
                <w:sz w:val="28"/>
                <w:szCs w:val="28"/>
              </w:rPr>
              <w:t xml:space="preserve"> 4th yea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. semester</w:t>
            </w:r>
          </w:p>
        </w:tc>
      </w:tr>
      <w:tr>
        <w:trPr>
          <w:trHeight w:val="10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 / taught hours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 الدراس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Theory :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hrs/ week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inical :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hrs/ week.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ty 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Psychiatric &amp; Mental Health Nursing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85"/>
        <w:gridCol w:w="17"/>
        <w:gridCol w:w="1350"/>
        <w:gridCol w:w="4091"/>
        <w:gridCol w:w="2576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- Overall aims of Course:</w:t>
            </w:r>
          </w:p>
          <w:p>
            <w:pPr>
              <w:pStyle w:val="Normal"/>
              <w:ind w:left="98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At the end of this course, the fourth year student should be able to</w:t>
            </w:r>
            <w:r>
              <w:rPr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demonstrate the knowledge attitude and skills that allow them to assess an individual psychological state and within a general nursing framework to plan and implement nursing interventions based on self-understanding and nursing process</w:t>
            </w:r>
          </w:p>
          <w:p>
            <w:pPr>
              <w:pStyle w:val="ListContinue3"/>
              <w:tabs>
                <w:tab w:val="clear" w:pos="720"/>
                <w:tab w:val="right" w:pos="0" w:leader="none"/>
                <w:tab w:val="right" w:pos="360" w:leader="none"/>
                <w:tab w:val="left" w:pos="4760" w:leader="none"/>
              </w:tabs>
              <w:bidi w:val="0"/>
              <w:spacing w:before="0" w:after="12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Cours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 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ف المقرر</w:t>
            </w:r>
            <w:r>
              <w:rPr>
                <w:b/>
                <w:bCs/>
                <w:sz w:val="28"/>
                <w:szCs w:val="28"/>
              </w:rPr>
              <w:t xml:space="preserve">)     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nded Learning Outcomes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roles of the psychiatric nurs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measures to prevent job stress and burnout in psychiatric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 the parameter of mental health and mental illn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Describe the different defenses or coping mechanism that protect the ego against anxiet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usefulness and unhealthy uses of defenses or coping mechanism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historical perspective of the care of mentally ill through the yea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signs and symptoms on patients at the out-patient clinic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nursing communication model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characteristics of a therapeutic relationshi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principles that guide the psychiatric nurse behavior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types of a crisi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levels of personalit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levels of mind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group norms and how they are developed and enforced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ree major categories of group rol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uses, effect and side effects of E.C.T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behavioral manifestations and dynamics of children and adolescent disturbanc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e process of ag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cribe the normal physiological and changes occurring during aging.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substance abuse and dependenc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dynamics physical effects, behavioral changes, medical consequences, social and family problems, and specific characteristics of abuse and dependenc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community mental health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philosophy upon which community mental health is based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concept of str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different sources of str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self system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self imag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e counseling relationshi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reas of woman health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woman health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components, characteristics and goals of a therapeutic milieu.</w:t>
            </w:r>
          </w:p>
          <w:p>
            <w:pPr>
              <w:pStyle w:val="Normal"/>
              <w:bidi w:val="0"/>
              <w:spacing w:before="60" w:after="0"/>
              <w:ind w:left="72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 والمفاهي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e roles of the psychiatric nurs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arameter of mental health and mental illn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different defenses or coping mechanism that protect the ego against anxiet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Compare the historical perspective of the c are of mentally ill through the yea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different terminology, signs and symptoms related to psychiatric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nursing communication model differentiate between social, intimate and therapeutic relationshi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rinciples that guide the psychiatric nurse behavior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between maturational and situational crisi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levels of mind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xplain group norms and how they are developed and enforced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e styles of group leadership and their effects on group members function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uses effect and side effects of E.GT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e the role of the nurse in preventive and therapeutic measur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normal physiological and psychological changes occurring during ag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among various types of substances abused dependency disorde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among primary, secondary and tertiary prevention in community mental health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xplain relaxation techniqu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self concept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between counseling and psychotherap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xplain the role of psychiatric nurse in woman psychiatric disorder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components, characteristics, and goals of a therapeutic milieu.</w:t>
            </w:r>
          </w:p>
          <w:p>
            <w:pPr>
              <w:pStyle w:val="Normal"/>
              <w:bidi w:val="0"/>
              <w:spacing w:before="60" w:after="0"/>
              <w:ind w:left="72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ectual 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measure to prevent job stress and burnout in psychiatric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Develop the parameter of mental health and mental illn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the different defenses or coping mechanism the protect the ego against anxiet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the historical perspective of the care of mentally ill through the yea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different terminology, signs and symptoms related to psychiatric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techniques of therapeutic communication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therapeutic relationshi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psychiatric nursing principles in dealing with patient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a comprehensive nursing care plan for the patient in crisis based on nursing proc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growth and development theories in psychiatric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 the process o structuring a grou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the care to the patient after electroconvulsive therap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the management plan for children and adolescent disturbanc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nursing process in caring of ag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the nursing process to substance abuse and dependency disorde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the role of the nurse in community mental health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 problem solving technique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self-concept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Apply counseling relationshi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a plan of care for woman with depression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pply general guidelines for facilitating a therapeutic milieu.</w:t>
            </w:r>
          </w:p>
          <w:p>
            <w:pPr>
              <w:pStyle w:val="Normal"/>
              <w:bidi w:val="0"/>
              <w:spacing w:before="60" w:after="0"/>
              <w:ind w:left="72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</w:t>
            </w:r>
          </w:p>
          <w:p>
            <w:pPr>
              <w:pStyle w:val="Normal"/>
              <w:tabs>
                <w:tab w:val="clear" w:pos="720"/>
                <w:tab w:val="left" w:pos="3451" w:leader="none"/>
                <w:tab w:val="left" w:pos="3811" w:leader="none"/>
                <w:tab w:val="left" w:pos="3991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المهن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valuate measures to prevent job stress and burnout in psychiatric nurs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the parameter of mental health and mental illn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usefulness and unhealthy uses of the defenses or coping mechanism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historical perspective of the care of mentally ill through the yea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observations using the right terminolog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techniques of therapeutic communication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therapeutic relationship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psychiatric nursing principles in dealing with psychiatric patient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a nursing case plan for the patient in crisis based on nursing proc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growth and development theori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the individual and group therapy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a nursing care plan for patient prepared for E.C.T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the role of the nurse in preventive and therapeutic measures for children and adolescent disturbanc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a management plan in caring of ag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 management plan to substance abuse and dependency disorder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the role of the nurse in community mental health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 social support net work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self awarenes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/>
            </w:pPr>
            <w:r>
              <w:rPr>
                <w:sz w:val="28"/>
                <w:szCs w:val="28"/>
              </w:rPr>
              <w:t>Evaluate counseling model of helping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 a plan of care for woman with depression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252" w:leader="none"/>
              </w:tabs>
              <w:bidi w:val="0"/>
              <w:spacing w:before="60" w:after="0"/>
              <w:ind w:left="252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ize the nurse’s role and functions within the therapeutic milieu.</w:t>
            </w:r>
          </w:p>
          <w:p>
            <w:pPr>
              <w:pStyle w:val="Normal"/>
              <w:bidi w:val="0"/>
              <w:spacing w:before="60" w:after="0"/>
              <w:ind w:left="72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and Transferable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oretical part: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content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)     </w:t>
            </w:r>
          </w:p>
        </w:tc>
      </w:tr>
      <w:tr>
        <w:trPr>
          <w:trHeight w:val="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(60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 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Introduction to Psychiatric course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Concepts of Mental health &amp; Mental illnes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Defense Mechanism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Historical perspectives in Psychiatry &amp; psychiatric Nursing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Signs and symptoms of psychiatry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Therapeutic communication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General principles of psychiatric Nursing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Crisis Intervention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Developmental Theorie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 xml:space="preserve"> </w:t>
            </w:r>
            <w:r>
              <w:rPr/>
              <w:t>Psychotherapy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Electroconvulsive therapy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 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Child Psychiatry &amp; adolescens’ problems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Psycho geriatric Nursing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Substance abuse &amp; drug dependence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  <w:tab w:val="right" w:pos="432" w:leader="none"/>
              </w:tabs>
              <w:bidi w:val="0"/>
              <w:spacing w:before="60" w:after="0"/>
              <w:ind w:left="252" w:right="0" w:hanging="72"/>
              <w:jc w:val="left"/>
              <w:rPr/>
            </w:pPr>
            <w:r>
              <w:rPr/>
              <w:t>Community mental health nursing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  <w:tab w:val="center" w:pos="4320" w:leader="none"/>
                <w:tab w:val="right" w:pos="864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/>
              <w:t>hour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hr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snapToGrid w:val="false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 discuss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ul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clinical confer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e pla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bidi w:val="0"/>
              <w:ind w:left="720" w:right="180" w:hanging="360"/>
              <w:jc w:val="left"/>
              <w:rPr/>
            </w:pPr>
            <w:r>
              <w:rPr>
                <w:sz w:val="28"/>
                <w:szCs w:val="28"/>
              </w:rPr>
              <w:t>Subtitled assignment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ind w:left="360" w:right="180" w:hanging="0"/>
              <w:jc w:val="left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eaching and learning Methods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80" w:leader="none"/>
                <w:tab w:val="right" w:pos="360" w:leader="none"/>
                <w:tab w:val="right" w:pos="540" w:leader="none"/>
              </w:tabs>
              <w:bidi w:val="0"/>
              <w:ind w:left="54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Teaching methods of  disabled student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اليب التعليم والتعلم 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تعثري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</w:p>
        </w:tc>
      </w:tr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 Assessment Methods:</w:t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تقويم الطلا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zes to assess student progres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8"/>
                <w:szCs w:val="28"/>
              </w:rPr>
              <w:t>Checklist to assess skill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s to assess students’ knowledg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 exam in the clinical area to assess knowledge related to patient car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linical evaluation sheet to assess overall students’ knowledge, skills  and attitudes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ind w:left="43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gnments to assess knowledge in specific areas. </w:t>
            </w:r>
          </w:p>
          <w:p>
            <w:pPr>
              <w:pStyle w:val="Normal"/>
              <w:bidi w:val="0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hods used fo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Assessment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ليب المستخد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Assessment 1  Assignments at the 3rd  week of the 1st semester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Assessment 2  First quiz at 4th wee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Assessment 3  Second quiz at 5th week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Assessment 4  Mid term exam at th 6th week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Assessment 5  Third quiz  at the 8 th wee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Assessment 6  Fourth quiz at the 10 th  week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Assessment 7  Mid term exam at the 13en week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essment 8  Final exam At the end of the first  semester.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Written exam                                      80        %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Oral  Examination.                             20</w:t>
              <w:tab/>
              <w:t>%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 exam                                    20       %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ester Work             </w:t>
              <w:tab/>
              <w:t xml:space="preserve">                   80</w:t>
              <w:tab/>
              <w:t>%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59690</wp:posOffset>
                      </wp:positionV>
                      <wp:extent cx="35433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-4.7pt" to="281.8pt,-4.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Total </w:t>
            </w:r>
            <w:r>
              <w:rPr>
                <w:sz w:val="28"/>
                <w:szCs w:val="28"/>
              </w:rPr>
              <w:t xml:space="preserve">                                                 200      %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ighting for assessment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درج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98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right" w:pos="180" w:leader="none"/>
                <w:tab w:val="right" w:pos="36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List of  References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Course Notes :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Decherney., P. (2002): Woman’s Health Principles and Clinical Practice.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ed., B.C. Decker Inc. London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ortinash, M., K. (2004): Psychiatric Mental Health Nursing.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ed., Mosby. USA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Wanda., K.M. (2003): Johnson’s Psychiatric Mental Health Nursing. 5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ed., Lippincott, Williams and Wilkings, New York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Basavanthappa,B.T</w:t>
            </w:r>
            <w:r>
              <w:rPr>
                <w:b/>
                <w:bCs/>
                <w:sz w:val="28"/>
                <w:szCs w:val="28"/>
              </w:rPr>
              <w:t xml:space="preserve">. (2007): </w:t>
            </w:r>
            <w:r>
              <w:rPr>
                <w:sz w:val="28"/>
                <w:szCs w:val="28"/>
              </w:rPr>
              <w:t>Psychiatric Mental Health Nursing. 2</w:t>
            </w:r>
            <w:r>
              <w:rPr>
                <w:sz w:val="28"/>
                <w:szCs w:val="28"/>
                <w:vertAlign w:val="superscript"/>
              </w:rPr>
              <w:t>cd</w:t>
            </w:r>
            <w:r>
              <w:rPr>
                <w:sz w:val="28"/>
                <w:szCs w:val="28"/>
              </w:rPr>
              <w:t xml:space="preserve"> ed.,  Jaypee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Nicol, M.(2007): Essential mental health nursing skills. London, New York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Videbeck, S.L.(2008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sychiatric Mental Health Nursing. 4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 ed., Lippincott, Williams and Wilkings, New York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Antai-Otong, D. (2008): Psychiatric nursing; Biological &amp;behavioral concepts. Canada, 2ed,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spacing w:before="120" w:after="0"/>
              <w:ind w:left="432" w:right="0" w:hanging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szCs w:val="28"/>
              </w:rPr>
              <w:t>Schultz., J. and Videbeck, S.L.. (2009): Lippincott ‘S Manual of Psychiatric Nursing Care Plans.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ed., Lippincott., New York</w:t>
            </w:r>
            <w:r>
              <w:rPr/>
              <w:t>.</w:t>
            </w:r>
          </w:p>
          <w:p>
            <w:pPr>
              <w:pStyle w:val="Normal"/>
              <w:bidi w:val="0"/>
              <w:spacing w:before="120" w:after="0"/>
              <w:ind w:left="72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sential Books (Text books):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ب ملزمة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" w:leader="none"/>
                <w:tab w:val="right" w:pos="2057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ahoo .com .</w:t>
            </w:r>
          </w:p>
          <w:p>
            <w:pPr>
              <w:pStyle w:val="Normal"/>
              <w:tabs>
                <w:tab w:val="clear" w:pos="720"/>
                <w:tab w:val="right" w:pos="935" w:leader="none"/>
                <w:tab w:val="right" w:pos="2057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SN .com 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ltaVista .co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riodicals Web sites,…etc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يات علمية أو نشر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iatric hospital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head projector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show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tape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p chart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 board.</w:t>
            </w:r>
          </w:p>
          <w:p>
            <w:pPr>
              <w:pStyle w:val="Normal"/>
              <w:bidi w:val="0"/>
              <w:spacing w:before="6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ilities required for teaching and learning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Head of department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course :5/4/201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900" w:right="900" w:hanging="0"/>
      <w:jc w:val="left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right"/>
      <w:outlineLvl w:val="6"/>
    </w:pPr>
    <w:rPr>
      <w:rFonts w:cs="Traditional Arabic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rFonts w:ascii="Georgia" w:hAnsi="Georgia" w:eastAsia="SimSun;宋体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44:00Z</dcterms:created>
  <dc:creator>asd</dc:creator>
  <dc:description/>
  <cp:keywords/>
  <dc:language>en-US</dc:language>
  <cp:lastModifiedBy>Nguyen Van Phong</cp:lastModifiedBy>
  <cp:lastPrinted>2011-05-14T14:52:00Z</cp:lastPrinted>
  <dcterms:modified xsi:type="dcterms:W3CDTF">2012-01-19T14:25:00Z</dcterms:modified>
  <cp:revision>121</cp:revision>
  <dc:subject/>
  <dc:title>University / Academy : Beni Suief</dc:title>
</cp:coreProperties>
</file>