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 xml:space="preserve">University / Academy </w:t>
      </w:r>
      <w:r>
        <w:rPr>
          <w:sz w:val="28"/>
          <w:szCs w:val="28"/>
        </w:rPr>
        <w:t>: Beni Suef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Faculty / Institute :</w:t>
      </w:r>
      <w:r>
        <w:rPr>
          <w:sz w:val="28"/>
          <w:szCs w:val="28"/>
        </w:rPr>
        <w:t xml:space="preserve">     Nursing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 xml:space="preserve">  Under Graduate :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ye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urse specificati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وصيف مقرر دراس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rtl w:val="true"/>
        </w:rPr>
      </w:r>
    </w:p>
    <w:tbl>
      <w:tblPr>
        <w:bidiVisual w:val="true"/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051"/>
        <w:gridCol w:w="328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M E D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Course Titl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sychiatric &amp; Mental Health Nurs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/ year:</w:t>
            </w:r>
            <w:r>
              <w:rPr>
                <w:sz w:val="28"/>
                <w:szCs w:val="28"/>
              </w:rPr>
              <w:t xml:space="preserve"> 4th ye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. semester</w:t>
            </w:r>
          </w:p>
        </w:tc>
      </w:tr>
      <w:tr>
        <w:trPr>
          <w:trHeight w:val="10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 / taught hours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 الدراس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heory 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hrs/ wee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inical 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hrs/ week.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ty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Psychiatric &amp; Mental Health Nursing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85"/>
        <w:gridCol w:w="17"/>
        <w:gridCol w:w="1350"/>
        <w:gridCol w:w="4091"/>
        <w:gridCol w:w="2576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- Overall aims of Course:</w:t>
            </w:r>
          </w:p>
          <w:p>
            <w:pPr>
              <w:pStyle w:val="Normal"/>
              <w:ind w:left="98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At the end of this course, the fourth year student should be able to</w:t>
            </w:r>
            <w:r>
              <w:rPr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emonstrate the knowledge attitude and skills that allow them to assess an individual psychological state and within a general nursing framework to plan and implement nursing interventions based on self-understanding and nursing process</w:t>
            </w:r>
          </w:p>
          <w:p>
            <w:pPr>
              <w:pStyle w:val="3"/>
              <w:tabs>
                <w:tab w:val="clear" w:pos="720"/>
                <w:tab w:val="right" w:pos="0" w:leader="none"/>
                <w:tab w:val="right" w:pos="360" w:leader="none"/>
                <w:tab w:val="left" w:pos="4760" w:leader="none"/>
              </w:tabs>
              <w:bidi w:val="0"/>
              <w:spacing w:before="0" w:after="12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Cours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 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 المقرر</w:t>
            </w:r>
            <w:r>
              <w:rPr>
                <w:b/>
                <w:bCs/>
                <w:sz w:val="28"/>
                <w:szCs w:val="28"/>
              </w:rPr>
              <w:t xml:space="preserve">)     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nded Learning Outcomes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roles of the psychiatric nurs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measures to prevent job stress and burnout in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the parameter of mental health and mental ill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Describe the different defenses or coping mechanism that protect the ego against anxiet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usefulness and unhealthy uses of defenses or coping mechanism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historical perspective of the care of mentally ill through the yea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signs and symptoms on patients at the out-patient clinic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nursing communication model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characteristics of a therapeutic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principles that guide the psychiatric nurse behavior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types of a crisi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levels of personalit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levels of min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group norms and how they are developed and enforce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ree major categories of group rol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uses, effect and side effects of E.C.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behavioral manifestations and dynamics of children and adolescent disturbanc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process of ag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ribe the normal physiological and changes occurring during aging.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substance abuse and dependenc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dynamics physical effects, behavioral changes, medical consequences, social and family problems, and specific characteristics of abuse and dependenc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community mental health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philosophy upon which community mental health is base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concept of str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different sources of str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self system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self imag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counseling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reas of woman health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woman health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components, characteristics and goals of a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 roles of the psychiatric nurs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arameter of mental health and mental ill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different defenses or coping mechanism that protect the ego against anxiet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Compare the historical perspective of the c are of mentally ill through the yea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different terminology, signs and symptoms related to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nursing communication model differentiate between social, intimate and therapeutic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inciples that guide the psychiatric nurse behavior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between maturational and situational crisi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levels of min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xplain group norms and how they are developed and enforce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 styles of group leadership and their effects on group members function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uses effect and side effects of E.G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 the role of the nurse in preventive and therapeutic measur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normal physiological and psychological changes occurring during ag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among various types of substances abused dependency disorde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among primary, secondary and tertiary prevention in community mental health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xplain relaxation techniqu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self concep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between counseling and psychotherap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xplain the role of psychiatric nurse in woman psychiatric disorder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components, characteristics, and goals of a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ectual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measure to prevent job stress and burnout in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Develop the parameter of mental health and mental ill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different defenses or coping mechanism the protect the ego against anxiet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historical perspective of the care of mentally ill through the yea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different terminology, signs and symptoms related to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echniques of therapeutic communicatio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herapeutic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psychiatric nursing principles in dealing with patient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a comprehensive nursing care plan for the patient in crisis based on nursing proc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growth and development theories in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the process o structuring a grou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he care to the patient after electroconvulsive therap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the management plan for children and adolescent disturbanc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nursing process in caring of ag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he nursing process to substance abuse and dependency disorde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role of the nurse in community mental health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problem solving techniqu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self-concep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Apply counseling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a plan of care for woman with depressio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ply general guidelines for facilitating a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left" w:pos="3451" w:leader="none"/>
                <w:tab w:val="left" w:pos="3811" w:leader="none"/>
                <w:tab w:val="left" w:pos="3991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مهن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valuate measures to prevent job stress and burnout in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the parameter of mental health and mental ill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usefulness and unhealthy uses of the defenses or coping mechanism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historical perspective of the care of mentally ill through the yea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observations using the right terminolog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techniques of therapeutic communicatio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therapeutic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psychiatric nursing principles in dealing with psychiatric patient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a nursing case plan for the patient in crisis based on nursing proc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growth and development theori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the individual and group therap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a nursing care plan for patient prepared for E.C.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role of the nurse in preventive and therapeutic measures for children and adolescent disturbanc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a management plan in caring of ag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 management plan to substance abuse and dependency disorde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the role of the nurse in community mental health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 social support net work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self aware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valuate counseling model of help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a plan of care for woman with depressio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the nurse’s role and functions within the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and Transferable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oretical part: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content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)     </w:t>
            </w:r>
          </w:p>
        </w:tc>
      </w:tr>
      <w:tr>
        <w:trPr>
          <w:trHeight w:val="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(60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 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Introduction to Psychiatric course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oncepts of Mental health &amp; Mental illnes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Defense Mechanism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Historical perspectives in Psychiatry &amp; psychiatric Nursing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Signs and symptoms of psychiatry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Therapeutic communication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General principles of psychiatric Nursing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risis Intervention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Developmental Theori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 xml:space="preserve"> </w:t>
            </w:r>
            <w:r>
              <w:rPr/>
              <w:t>Psychotherapy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Electroconvulsive therapy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 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hild Psychiatry &amp; adolescens’ problem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Psycho geriatric Nursing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Substance abuse &amp; drug dependence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ommunity mental health nursing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discuss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clinical confer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 pl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/>
            </w:pPr>
            <w:r>
              <w:rPr>
                <w:sz w:val="28"/>
                <w:szCs w:val="28"/>
              </w:rPr>
              <w:t>Subtitled assignment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360" w:right="18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eaching and learning Methods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 applicab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  <w:tab w:val="right" w:pos="540" w:leader="none"/>
              </w:tabs>
              <w:bidi w:val="0"/>
              <w:ind w:left="54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eaching methods of students with special need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التعليم والتعلم للطلاب ذوي الاحتياجات الخاص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 Assessment Methods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طلا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8"/>
                <w:szCs w:val="28"/>
              </w:rPr>
              <w:t>Quizzes to assess student progres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list to assess skill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s to assess students’ knowledg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 exam in the clinical area to assess knowledge related to patient car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linical evaluation sheet to assess overall students’ knowledge, skills  and attitudes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gnments to assess knowledge in specific areas. 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s used fo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 المستخد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1  Assignments at the 3rd  week of the 1st semeste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2  First quiz at 4th wee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Assessment 3  Second quiz at 5th week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4  Mid term exam at th 6th week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5  Third quiz  at the 8 th wee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6  Fourth quiz at the 10 th  week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Assessment 7  Mid term exam at the 13en week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8  Final exam At the end of the first  semester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Written exam                                      80        %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Oral  Examination.                             20</w:t>
              <w:tab/>
              <w:t>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 exam                                    20       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ster Work             </w:t>
              <w:tab/>
              <w:t xml:space="preserve">                   80</w:t>
              <w:tab/>
              <w:t>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59690</wp:posOffset>
                      </wp:positionV>
                      <wp:extent cx="35433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-4.7pt" to="281.8pt,-4.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Total </w:t>
            </w:r>
            <w:r>
              <w:rPr>
                <w:sz w:val="28"/>
                <w:szCs w:val="28"/>
              </w:rPr>
              <w:t xml:space="preserve">                                                 200      %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ting for 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درج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98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ist of  References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ourse Notes 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echerney., P. (2002): Woman’s Health Principles and Clinical Practice.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ed., B.C. Decker Inc. London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ortinash, M., K. (2004): Psychiatric Mental Health Nursing.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ed., Mosby. USA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Wanda., K.M. (2003): Johnson’s Psychiatric Mental Health Nursing.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ed., Lippincott, Williams and Wilkings, New York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Basavanthappa,B.T</w:t>
            </w:r>
            <w:r>
              <w:rPr>
                <w:b/>
                <w:bCs/>
                <w:sz w:val="28"/>
                <w:szCs w:val="28"/>
              </w:rPr>
              <w:t xml:space="preserve">. (2007): </w:t>
            </w:r>
            <w:r>
              <w:rPr>
                <w:sz w:val="28"/>
                <w:szCs w:val="28"/>
              </w:rPr>
              <w:t>Psychiatric Mental Health Nursing. 2</w:t>
            </w:r>
            <w:r>
              <w:rPr>
                <w:sz w:val="28"/>
                <w:szCs w:val="28"/>
                <w:vertAlign w:val="superscript"/>
              </w:rPr>
              <w:t>cd</w:t>
            </w:r>
            <w:r>
              <w:rPr>
                <w:sz w:val="28"/>
                <w:szCs w:val="28"/>
              </w:rPr>
              <w:t xml:space="preserve"> ed.,  Jaype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icol, M.(2007): Essential mental health nursing skills. London, New York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Videbeck, S.L.(2008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sychiatric Mental Health Nursing.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ed., Lippincott, Williams and Wilkings, New York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Antai-Otong, D. (2008): Psychiatric nursing; Biological &amp;behavioral concepts. Canada, 2ed,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Schultz., J. and Videbeck, S.L.. (2009): Lippincott ‘S Manual of Psychiatric Nursing Care Plans.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ed., Lippincott., New York</w:t>
            </w:r>
            <w:r>
              <w:rPr/>
              <w:t>.</w:t>
            </w:r>
          </w:p>
          <w:p>
            <w:pPr>
              <w:pStyle w:val="Normal"/>
              <w:bidi w:val="0"/>
              <w:spacing w:before="120" w:after="0"/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ential Books (Text books)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ملزم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" w:leader="none"/>
                <w:tab w:val="right" w:pos="2057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ahoo .com .</w:t>
            </w:r>
          </w:p>
          <w:p>
            <w:pPr>
              <w:pStyle w:val="Normal"/>
              <w:tabs>
                <w:tab w:val="clear" w:pos="720"/>
                <w:tab w:val="right" w:pos="935" w:leader="none"/>
                <w:tab w:val="right" w:pos="2057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SN .com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ltaVista 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riodicals Web sites,…etc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يات علمية أو نشر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iatric hospital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head projector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tape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 chart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board.</w:t>
            </w:r>
          </w:p>
          <w:p>
            <w:pPr>
              <w:pStyle w:val="Normal"/>
              <w:bidi w:val="0"/>
              <w:spacing w:before="6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ilities required for teaching and learning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of department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er of the course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900" w:right="900" w:hanging="0"/>
      <w:jc w:val="left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right"/>
      <w:outlineLvl w:val="6"/>
    </w:pPr>
    <w:rPr>
      <w:rFonts w:cs="Traditional Arabic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ascii="Georgia" w:hAnsi="Georgia" w:eastAsia="SimSun;宋体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1:00Z</dcterms:created>
  <dc:creator>asd</dc:creator>
  <dc:description/>
  <cp:keywords/>
  <dc:language>en-US</dc:language>
  <cp:lastModifiedBy>abdo</cp:lastModifiedBy>
  <dcterms:modified xsi:type="dcterms:W3CDTF">2011-09-26T08:41:00Z</dcterms:modified>
  <cp:revision>2</cp:revision>
  <dc:subject/>
  <dc:title>University / Academy : Beni Suief</dc:title>
</cp:coreProperties>
</file>